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-293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Л Е Н И Е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lang w:val="en-US" w:bidi="en-US"/>
        </w:rPr>
        <w:br/>
      </w:r>
      <w:r>
        <w:rPr>
          <w:rFonts w:eastAsia="Times New Roman" w:cs="Times New Roman"/>
          <w:sz w:val="24"/>
          <w:szCs w:val="24"/>
          <w:lang w:val="en-US" w:bidi="en-US"/>
        </w:rPr>
        <w:br w:type="textWrapping" w:clear="none"/>
      </w:r>
      <w:r>
        <w:rPr>
          <w:rFonts w:eastAsia="Times New Roman" w:cs="Times New Roman"/>
          <w:lang w:val="en-US" w:bidi="en-US"/>
        </w:rPr>
        <w:t>Мировой судьи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3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 –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 ч.1 ст. 6.8 КоАП РФ в отношении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АР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зарегистрированного и фактически  проживающего 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</w:t>
      </w:r>
      <w:r>
        <w:rPr>
          <w:rStyle w:val="CatPassportDatagrp20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трудоустроенного, разведенного, со слов инвалидом I и II группы, военнослужащим не являющегося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9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законно хранил, без цели сбыта вещество, которое на основании заключения эксперта № 1/1564 от </w:t>
      </w: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является наркотическим средством гашиш общей массой 0,79 г.  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</w:t>
      </w:r>
      <w:r>
        <w:rPr>
          <w:rStyle w:val="CatFIOgrp14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, в содеянном раскаялся, изложенные в протоколе обстоятельства подтвердил, просил назначить минимальное наказание. 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мимо признания, вина </w:t>
      </w: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6.8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, подтверждается материалами дела, исследуемых мировым судьей в их совокупности, а именно: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5916 от </w:t>
      </w: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дписанный </w:t>
      </w:r>
      <w:r>
        <w:rPr>
          <w:rStyle w:val="CatFIOgrp1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ез возражений (л.д. 1); 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таршего СО ОМВД России по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йора юстиции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 2);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ом оперативно-розыскного мероприятия «Обследования помещений, зданий, сооружений, участков местности и транспортных средств»   (л.д. 6-7);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ключением эксперта экспертно-криминалистического центра МВД по </w:t>
      </w:r>
      <w:r>
        <w:rPr>
          <w:rStyle w:val="CatAddressgrp1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1/1564, согласно которого представленное на экспертизу вещество является наркотическим средством гашиш общей массой 0,79 г (л.д.10-15); 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6);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квитанцией № 022238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9).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приведенные доказательства получили оценку в совокупности с другими материалами дела об административном правонарушении по правилам, установленным статьей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 точки зрения их относимости, допустимости, достоверности и достаточ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анализировав  и  оценив представленные  доказательства,  мировой судья считает, что  в действиях 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имеется  состав  административного  правонарушения, предусмотренного частью 1 статьи  6.8 Кодекса  Российской Федерации  об административных правонарушениях, - незаконное хранение без цели сбыта наркотических средств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  характер  совершенного  правонарушения, личность 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степень его вины,  наличие  обстоятельств,  смягчающих ответственность – раскаяние в содеянном, отсутствие обстоятельств, отягчающих административную ответственность,  мировой судья считает  возможным  назначить ему  административное  наказание в виде  штрафа в  размере, предусмотренном  санкцией части 1  статьи  6.8 Кодекса  Российской Федерации об административных  правонарушениях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кольку в ходе рассмотрения дела не установлен факт потребления 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котических средств, суд не находит оснований для возложения на нег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п.п.1,2 ст. 29.10 КоАП РФ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, а также вещи, изъятые из оборота, подлежат передаче в соответствующие организации или уничтожению.</w:t>
      </w:r>
    </w:p>
    <w:p>
      <w:pPr>
        <w:pStyle w:val="Normal"/>
        <w:spacing w:before="0" w:after="0"/>
        <w:ind w:firstLine="54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в порядке п. 2 ч. 3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9.10 КоАП</w:t>
        </w:r>
      </w:hyperlink>
      <w:r>
        <w:rPr>
          <w:rFonts w:eastAsia="Times New Roman" w:cs="Times New Roman"/>
          <w:lang w:val="en-US" w:bidi="en-US"/>
        </w:rPr>
        <w:t xml:space="preserve"> РФ разрешает вопрос о вещественном доказательстве, а именно: гашиш массой 0,79 г. помещенное в полимерный пакет, находящийся в центральной камере хранения наркотических средств МВД по </w:t>
      </w:r>
      <w:r>
        <w:rPr>
          <w:rStyle w:val="CatAddressgrp1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гласно квитанции  № 022238 от </w:t>
      </w:r>
      <w:r>
        <w:rPr>
          <w:rStyle w:val="CatDategrp11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 считает необходимым уничтожить вышеуказанное наркотическое средство гашиш, после вступления данного постановления в законную силу. </w:t>
      </w:r>
    </w:p>
    <w:p>
      <w:pPr>
        <w:pStyle w:val="Normal"/>
        <w:spacing w:before="0" w:after="0"/>
        <w:ind w:firstLine="42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Руководствуясь статьями 6.8, 29.9 - 29.11  Кодекса Российской Федерации об административных правонарушениях, мировой</w:t>
        <w:tab/>
        <w:t xml:space="preserve">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1rplc3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иновным в совершении административного правонарушения, предусмотренного частью 1 статьи 6.8  Кодекса Российской Федерации об административных правонарушениях, и назначить ему    административное  наказание   в виде штрафа в размере  </w:t>
      </w:r>
      <w:r>
        <w:rPr>
          <w:rStyle w:val="CatSumgrp18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по делу: наркотическое средство: гашиш  общей массой 0,79 г. помещенное в полимерный пакет, находящийся в центральной камере хранения наркотических средств МВД по </w:t>
      </w:r>
      <w:r>
        <w:rPr>
          <w:rStyle w:val="CatAddressgrp1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гласно квитанции  № 022238 от </w:t>
      </w:r>
      <w:r>
        <w:rPr>
          <w:rStyle w:val="CatDategrp11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 – уничтожить после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еречислять по следующим реквизитам: ИНН </w:t>
      </w:r>
      <w:r>
        <w:rPr>
          <w:rStyle w:val="CatPhoneNumbergrp23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КПП </w:t>
      </w:r>
      <w:r>
        <w:rPr>
          <w:rStyle w:val="CatPhoneNumbergrp24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9102019164, Юридический адрес: </w:t>
      </w:r>
      <w:r>
        <w:rPr>
          <w:rStyle w:val="CatAddressgrp6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Почтовый адрес: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 Банковские реквизиты: Получатель: УФК по РК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БИК </w:t>
      </w:r>
      <w:r>
        <w:rPr>
          <w:rStyle w:val="CatPhoneNumbergrp25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 40102810645370000035,  Казначейский счет  03100643350000017500,  Лицевой счет  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8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29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0410760300275000432506156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, свидетельствующего об уплате административного штрафа, по истечении указанного срока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7 Бахчисарайского судебного района (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76" w:before="0" w:after="200"/>
        <w:ind w:firstLine="709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FIOgrp17rplc5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10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6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PassportDatagrp21rplc32">
    <w:name w:val="cat-PassportData grp-21 rplc-32"/>
    <w:basedOn w:val="DefaultParagraphFont"/>
    <w:qFormat/>
    <w:rPr/>
  </w:style>
  <w:style w:type="character" w:styleId="CatSumgrp18rplc33">
    <w:name w:val="cat-Sum grp-18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0/statia-10.5.1/" TargetMode="External"/><Relationship Id="rId3" Type="http://schemas.openxmlformats.org/officeDocument/2006/relationships/hyperlink" Target="http://sudact.ru/law/koap/razdel-iv/glava-26/statia-26.11/" TargetMode="External"/><Relationship Id="rId4" Type="http://schemas.openxmlformats.org/officeDocument/2006/relationships/hyperlink" Target="http://sudact.ru/law/koap/razdel-iv/glava-29/statia-29.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