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5-27-29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 ч.1 ст. 6.9 КоАП РФ, в отношении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Р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ство России, не работающего, разведенн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привлекался,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месту жительства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«каннабис», через приспособление «бульбулятор», без назначения врача, что подтверждается актом медицинского освидетельствования №10 от  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914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2-11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1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1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1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9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оссийской федерации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мировой судья считает, что на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3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75005312406119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на </w:t>
      </w:r>
      <w:r>
        <w:rPr>
          <w:rStyle w:val="CatFIOgrp18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в 30-дневный срок с момента вступления в законную силу настоящего постановления пройти диагностику в диспансерном отделении 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БУЗ РК «КНПЦН»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за исполнением лицом данной обязанности в соответствии с Постановлением Правительства РФ от </w:t>
      </w:r>
      <w:r>
        <w:rPr>
          <w:rStyle w:val="CatDategrp16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</w:t>
      </w:r>
      <w:r>
        <w:rPr>
          <w:rStyle w:val="CatAddressgrp3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7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Мировой судья </w:t>
        <w:tab/>
        <w:tab/>
        <w:t>/подпись/</w:t>
        <w:tab/>
        <w:tab/>
        <w:tab/>
        <w:tab/>
      </w:r>
      <w:r>
        <w:rPr>
          <w:rStyle w:val="CatFIOgrp20rplc62"/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Постановление не вступило в законную силу    </w:t>
      </w:r>
      <w:r>
        <w:rPr>
          <w:rStyle w:val="CatFIOgrp20rplc63"/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Sumgrp21rplc23">
    <w:name w:val="cat-Sum grp-21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PassportDatagrp23rplc38">
    <w:name w:val="cat-PassportData grp-23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Dategrp16rplc57">
    <w:name w:val="cat-Date grp-16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hyperlink" Target="http://sudact.ru/law/koap/razdel-i/glava-4/statia-4.3/?marker=fdoctlaw" TargetMode="External"/><Relationship Id="rId13" Type="http://schemas.openxmlformats.org/officeDocument/2006/relationships/hyperlink" Target="http://sudact.ru/law/koap/razdel-ii/glava-6/statia-6.8/?marker=fdoctla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