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96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июля 2018 года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851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</w:rPr>
        <w:t>И. о. мирового судьи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мировой судья судебного участка № 29 Бахчисарайского судебного района (Бахчисарайский муниципальный район) Республики Крым Черкашин А.Ю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директора ООО «СР Касым» Касымова Т.Ш., *** года рождения, уроженца ***, женат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14"/>
          <w:szCs w:val="28"/>
          <w:lang w:val="ru-RU"/>
        </w:rPr>
      </w:pPr>
      <w:r>
        <w:rPr>
          <w:bCs/>
          <w:sz w:val="14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9 июня 2018 года государственным инспектором по пожарному надзору г. Симферополя УНД и ПР ГУ МЧС России по Республике Крым, капитаном внутренней службы фио был установлен факт неуплаты Касымовым Т.Ш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сымовым Т.Ш., которому было назначено административное наказание в виде административного штрафа в размере 8000 руб. по постановлению государственного инспектора по пожарному надзору г. Симферополя УНД и ПР ГУ МЧС России по Республике Крым, капитаном внутренней службы фио от  16.03.2018 г., вступившего в законную силу 26.03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9 июля 2018 года </w:t>
      </w:r>
      <w:r>
        <w:rPr>
          <w:bCs/>
          <w:sz w:val="28"/>
          <w:szCs w:val="28"/>
          <w:lang w:val="ru-RU"/>
        </w:rPr>
        <w:t xml:space="preserve">Касымов Т.Ш. </w:t>
      </w:r>
      <w:r>
        <w:rPr>
          <w:sz w:val="28"/>
          <w:szCs w:val="28"/>
          <w:lang w:val="ru-RU" w:eastAsia="uk-UA"/>
        </w:rPr>
        <w:t xml:space="preserve">вину признал полностью, в содеянном раскаялся, пояснил, что штраф не уплатил, по причине сложного материального положения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Касымовым Т.Ш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№ 23/2018/114 от 19.06.2018 года, подписанным </w:t>
      </w:r>
      <w:r>
        <w:rPr>
          <w:bCs/>
          <w:sz w:val="28"/>
          <w:szCs w:val="28"/>
          <w:lang w:val="ru-RU"/>
        </w:rPr>
        <w:t>Касымовым Т.Ш. без возражений</w:t>
      </w:r>
      <w:r>
        <w:rPr>
          <w:color w:val="000000"/>
          <w:sz w:val="28"/>
          <w:szCs w:val="28"/>
          <w:lang w:val="ru-RU"/>
        </w:rPr>
        <w:t xml:space="preserve"> (л.д.3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 назначении административного наказания № 23/2018/27 от 16.03.2018, постановление не обжаловано, вступило в законную силу 26.03.2018 года (л.д.6-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Касымова Т.Ш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ымова Т.Ш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назначить </w:t>
      </w:r>
      <w:r>
        <w:rPr>
          <w:bCs/>
          <w:sz w:val="28"/>
          <w:szCs w:val="28"/>
        </w:rPr>
        <w:t>Касымо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Т.Ш.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sz w:val="28"/>
          <w:szCs w:val="28"/>
          <w:lang w:val="ru-RU"/>
        </w:rPr>
        <w:t xml:space="preserve">Касымова Т.Ш., *** </w:t>
      </w:r>
      <w:r>
        <w:rPr>
          <w:sz w:val="28"/>
          <w:szCs w:val="28"/>
          <w:lang w:val="ru-RU" w:eastAsia="ar-SA"/>
        </w:rPr>
        <w:t>года рождения, 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Черкашин А.Ю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