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298/2017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sz w:val="28"/>
          <w:szCs w:val="28"/>
          <w:lang w:val="ru-RU"/>
        </w:rPr>
        <w:t>24 августа 2017 года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26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тровой Н.Л., *** года рождения, уроженки ***, гражданки РФ, не работающей, зарегистрированной и фактически проживающей по адресу: ***,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ч.4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Петрова Н.Л., будучи привлеченной к административной ответственности постановлением судьи Бахчисарайского районного  суда Республики Крым от 21 сентября 2016 года за совершение административного правонарушения, предусмотренного ч.1 ст. 5.35.1 КоАП РФ с назначением административного наказания в виде 150 часов обязательных работ, вступившим в законную в законную силу 04 октября 2016 года,  не отбывала административное наказание в виде обязательных работ без уважительных причин, т.е. уклоняется от отбывания обязатель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В суде Петрова Н.Л. вину признала в полном объеме и пояснила,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150 часов обязательных работ, которые не отбыла потому что не захотела. Раскаивается в содеянн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Выслушав пояснения Петровой Н.Л., исследовав материалы дела, мировой судья пришел к выводу о наличии в действиях Петровой Н.Л. состава правонарушения, предусмотренного ч.4 ст. 20.25 КоАП РФ, исходя из следующег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Согласно протоколу об административном правонарушении № 82 от 23 августа 2017 года, он был составлен в отношении Петровой Н.Л. за то, что она, будучи привлеченной к административной ответственности постановлением судьи Бахчисарайского районного  суда Республики Крым от 21 сентября 2016 года за совершение административного правонарушения, предусмотренного ч.1 ст. 5.35.1 КоАП РФ с назначением административного наказания в виде 150 часов обязательных работ, вступившим в законную в законную силу 04 октября 2016 года, не приступила к отбыванию административного наказания в виде обязатель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Указанные в протоколе об административном правонарушении обстоятельства совершения Петровой Н.Л. данного правонарушения подтверждаются копией постановления судьи Бахчисарайского районного  суда Республики Крым от 21 сентября 2016 года, согласно которому Петрова Н.Л. привлечена к административной ответственности за совершение административного правонарушения, предусмотренного ч.1 ст. 5.35.1 КоАП РФ с назначением административного наказания в виде 150 часов обязательных работ, постановление вступило в законную в законную силу 04 октября 2016 г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При таких обстоятельствах в действиях Петровой Н.Л. имеется состав правонарушения, предусмотренного ч.4 ст. 20.25 КоАП РФ, а именно уклонение от отбывания обязательных рабо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 xml:space="preserve">Принимая во внимание характер совершенного административного правонарушения, а также учитывая данные личности Петровой Н.Л., которая ранее привлекалась к административной ответственности, официально не трудоустроена, мировой судья пришел к выводу о необходимости назначить Петровой Н.Л. административное наказание в виде административного арес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Вместе с тем, учитывая характер и обстоятельства совершенного административного правонарушения, раскаяние в содеянном, что мировой судья признает обстоятельством, смягчающим административную ответственность, мировой судья пришел к выводу о возможности назначить ей административное наказание в виде административного ареста значительно ниже максимального предела, установленного санкцией ч.4 ст. 20.25 КоАП РФ для данного вида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ч. 4 ст. 20.25, ст.ст. 29.9,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Признать Петрову Н.Л., *** года рождения, виновной в совершении административного правонарушения, предусмотренного ч. 4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 20.25 Кодекса РФ об административных правонарушениях,</w:t>
      </w:r>
      <w:r>
        <w:rPr>
          <w:color w:val="000000"/>
          <w:sz w:val="28"/>
          <w:szCs w:val="28"/>
        </w:rPr>
        <w:t xml:space="preserve"> и назначить ей административное наказание в виде </w:t>
      </w:r>
      <w:r>
        <w:rPr>
          <w:sz w:val="28"/>
          <w:szCs w:val="28"/>
        </w:rPr>
        <w:t>в виде административного ареста на срок 10 (десять) суток.</w:t>
      </w:r>
    </w:p>
    <w:p>
      <w:pPr>
        <w:pStyle w:val="1"/>
        <w:shd w:fill="auto" w:val="clear"/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1"/>
        <w:shd w:fill="auto" w:val="clear"/>
        <w:spacing w:lineRule="auto" w:line="240" w:before="0" w:after="0"/>
        <w:ind w:left="23" w:right="23" w:firstLine="743"/>
        <w:rPr/>
      </w:pPr>
      <w:r>
        <w:rPr>
          <w:sz w:val="28"/>
          <w:szCs w:val="28"/>
        </w:rPr>
        <w:t>Срок административного ареста исчислять с момента задержания Петровой Н.Л. органами внутренних дел.</w:t>
      </w:r>
    </w:p>
    <w:p>
      <w:pPr>
        <w:pStyle w:val="TextBodyIndent"/>
        <w:ind w:left="0"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