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98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31 июл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ченко Антона Васильевича, *** года рождения, уроженца ***, гражданина Украины, военнообязанного, не женатого, работающего ***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2 июня 2019 года 00 часов 00 минуту  ИДПС группы ДПС ОГИБДД ОМВД России по Бахчисарайскому району, младшим лейтенантом полиции фио установлен факт неуплаты Левченко А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вченко А.В., которому было назначено административное наказание в виде административного штрафа в размере 500 руб. по постановлению  ИДПС группы ДПС ГИБДД ОМВД РФ по Бахчисарайскому району, лейтенанта полиции фио от  01.04.2019г., вступившему в законную силу 12.04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31 июля 2019 года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лейтенанта полиции фио от  01.04.2019г. </w:t>
      </w:r>
      <w:r>
        <w:rPr>
          <w:color w:val="000000"/>
          <w:sz w:val="28"/>
          <w:szCs w:val="28"/>
          <w:lang w:val="ru-RU"/>
        </w:rPr>
        <w:t xml:space="preserve">№18810082180000576929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12.2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2 апре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31.07.2019г. в отношении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77 от 31.07.2019 года, подписанным </w:t>
      </w:r>
      <w:r>
        <w:rPr>
          <w:bCs/>
          <w:sz w:val="28"/>
          <w:szCs w:val="28"/>
          <w:lang w:val="ru-RU"/>
        </w:rPr>
        <w:t>Левченко А.В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1.04.2019г., постановление не обжаловано, вступило в законную силу 12.04.2019 года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вченко А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Левченко А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евченко А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Левченко Антона Василь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2862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