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299/2019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18"/>
          <w:szCs w:val="28"/>
        </w:rPr>
      </w:pPr>
      <w:r>
        <w:rPr>
          <w:rFonts w:eastAsia="Newton-Regular;MS Mincho" w:cs="Times New Roman" w:ascii="Times New Roman" w:hAnsi="Times New Roman"/>
          <w:bCs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8 сентября 2019 года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18"/>
          <w:szCs w:val="28"/>
        </w:rPr>
      </w:pPr>
      <w:r>
        <w:rPr>
          <w:rFonts w:eastAsia="Newton-Regular;MS Mincho"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юридического лица - Муниципального бюджетного общеобразовательного учреждения «Угловская средняя общеобразовательная школа» Бахчисарайского района Республики Крым (сокращенное наименование МБОУ «Угловская СОШ»), юридический адрес: ***, ИНН 9104004662, КПП 910401001, ОГРН 1159102042978, дата регистрации 04.03.1993г., директор фио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0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3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10"/>
          <w:szCs w:val="28"/>
        </w:rPr>
      </w:pPr>
      <w:r>
        <w:rPr>
          <w:rFonts w:eastAsia="Newton-Regular;MS Mincho" w:cs="Times New Roman" w:ascii="Times New Roman" w:hAnsi="Times New Roman"/>
          <w:bCs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осударственным инспектором Бахчисарайского района Республики Крым по пожарному надзору, старшим инспектором отдела  надзорной деятельности по Бахчисарайскому району УНД и ПР ГУ МЧС России по Республике Крым майором внутренней службы фио 30 июля 2019 года составлен протокол об административном правонарушении №7/2019/77, согласно которому, 30 июля 2019 года была проведена внеплановая выездная проверка объекта защиты юридического лица МБОУ «Угловская СОШ» по адресу: ***, с целью контроля за исполнением ранее выданного предписания №138/1/1 от 26.09.2018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не выполнено в полном объеме. Вследствие невыполнения МБОУ «Угловская СОШ» предписания в полном объеме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тавитель юридического лица МБОУ «Угловская СОШ» фио в судебном заседании вину в совершении правонарушения признала полностью, раскаялась, пояснила, что предписание не выполнено в полном объеме в связи с недостаточным финансированием школы. Просила назначить минимальное наказание, обещала предпринять все необходимые меры для устранения всех наруш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представителя юридического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юридического лица МБОУ «Угловская СОШ»  усматривается нарушение требований ч. 13 ст. 19.5 КоАП РФ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>, исходя из следую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дминистративная ответственность по ч. 13 ст. 19.5 КоАП РФ наступает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30 июля 2019 года была проведена внеплановая выездная проверка объекта защиты юридического лица МБОУ «Угловская СОШ» по адресу: ***, с целью контроля за исполнением ранее выданного предписания №138/1/1 от 26.09.2018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не выполнено в полном объеме,  в част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не </w:t>
      </w:r>
      <w:r>
        <w:rPr>
          <w:rStyle w:val="11"/>
          <w:sz w:val="28"/>
          <w:szCs w:val="28"/>
        </w:rPr>
        <w:t xml:space="preserve">обработаны строительные конструкции чердачной кровли здания школы (пропитаны) огнезащитным составом (п.6 ст. 52 № 123-ФЭ Федерального закона от 22 июля 2008 года </w:t>
      </w:r>
      <w:r>
        <w:rPr>
          <w:rStyle w:val="11"/>
          <w:sz w:val="28"/>
          <w:szCs w:val="28"/>
          <w:lang w:val="en-US"/>
        </w:rPr>
        <w:t>N</w:t>
      </w:r>
      <w:r>
        <w:rPr>
          <w:rStyle w:val="11"/>
          <w:sz w:val="28"/>
          <w:szCs w:val="28"/>
        </w:rPr>
        <w:t xml:space="preserve"> 123-ФЭ "Технический регламент о требованиях пожарной безопасности" (с изменения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</w:t>
      </w:r>
      <w:r>
        <w:rPr>
          <w:rStyle w:val="11"/>
          <w:sz w:val="28"/>
          <w:szCs w:val="28"/>
        </w:rPr>
        <w:t>борудованы в основном корпусе, лестничные клетки дверьми с приспособлением для самозакрывания в притворах (п. 4.2.7 СП РВ Системы противопожарной защиты. Эвакуационные пути и выход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</w:t>
      </w:r>
      <w:r>
        <w:rPr>
          <w:rStyle w:val="11"/>
          <w:sz w:val="28"/>
          <w:szCs w:val="28"/>
        </w:rPr>
        <w:t>роведена обработка деревянных конструкций сценической коробки огнезащитным составом (п. 108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1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</w:t>
      </w:r>
      <w:r>
        <w:rPr>
          <w:rStyle w:val="11"/>
          <w:sz w:val="28"/>
          <w:szCs w:val="28"/>
        </w:rPr>
        <w:t>становлены на этажах двери эвакуационных выходов из поэтажных коридоров и лестничных клеток (п. 23 (Д) ППР РФ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11"/>
          <w:sz w:val="28"/>
          <w:szCs w:val="28"/>
        </w:rPr>
        <w:t>- не укомплектованы пожарные краны внутреннего противопожарного водопровода ручным пожарным стволом. Не организована перекатка пожарного рукава (п. 57 ППР РФ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не зарегистрированы работники добровольной пожарной в реестре добровольных пожарных (ст. 13. П.1 ФЗ-100 Федеральный Закон от 06.05.2011 № 100-ФЗ (ред. От 02.07.2013) «О добровольной пожарной охране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Выписке из ЕГРЮЛ МБОУ «Угловская СОШ» зарегистрировано в качестве юридического лица 04.03.1993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юридического лиц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БОУ «Угловская СОШ»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7/2019/77 от 30.07.2019 года, составленным полномочным лицом с соблюдением установленных требований, в протоколе законный представитель юридического лица  МБОУ «Угловская СОШ» фио указал на то, что с нарушениями по пожарной безопасности согласен, протокол им подписан, копию протокола получил  (л.д. 2-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объяснения законного представителя юридического лица МБОУ «Угловская СОШ» фио </w:t>
      </w:r>
      <w:r>
        <w:rPr>
          <w:rFonts w:cs="Times New Roman" w:ascii="Times New Roman" w:hAnsi="Times New Roman"/>
          <w:sz w:val="28"/>
          <w:szCs w:val="28"/>
        </w:rPr>
        <w:t>от 30.07.2019 г.</w:t>
      </w:r>
      <w:r>
        <w:rPr>
          <w:rFonts w:eastAsia="Newton-Regular;MS Mincho" w:cs="Times New Roman" w:ascii="Times New Roman" w:hAnsi="Times New Roman"/>
          <w:sz w:val="28"/>
          <w:szCs w:val="28"/>
        </w:rPr>
        <w:t>, в котором последний подтвердил, что предписание не выполнено по причине отсутствия финансирования, вину частично признал (л.д.5-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88 от 30.07.2019г. (л.д.7-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сообщением №349 от 29.07.2019г. (л.д.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88 от 22.07.2019г. (л.д.10-1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138/1/1 от 26.09.2018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2-1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138 от 26.09.2018г. (л.д.14-1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138 от 17.09.2018г. (л.д.17-1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155/3-к от 29.01.2015г. (л.д.1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должностной инструкции директора МБОУ «Угловская СОШ», утвержденной начальником отдела образования Администрации Бахчисарайского района РК 29.01.2015г. (л.д.20-2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приказом № 127 от 25.06.2019г. (л.д.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явки №01.28/11 от 24.01.2019г. (л.д.2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явки №01.28/55 от 25.02.2019г. (л.д.2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явки №01.28/85 от 21.03.2019г. (л.д.2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явки №01.28/123 от 08.04.2019г. (л.д.2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Устава МБОУ «Угловская СОШ», утвержденного приказом министерства экологии и природных ресурсов РК от 23.12.2016г. №2663 (л.д.27-3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выпиской из ЕГРЮЛ от 18.01.2017г. (л.д.41-4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представителем юридического лица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казательств того, что в целях исполнения требований предписания в установленный срок в полном объеме юридическое лицо МБОУ «Угловская СОШ» ходатайствовало о продлении срока исполнения предписания ввиду отсутствия возможности своевременного устранения выявленных нарушений, мировому судье не представлено. Законность вынесенного предписания также не оспаривала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юридическим лицом частично предпринимались меры по исполнению предписания по п. 1,3,4,5 (л.д.25-28). Однако указанные меры предпринимались, начиная с января 2019г. по апрель 2019г. Между тем, сведений о том, что предпринимались меры по исполнению указанных пунктов предписания в период с сентября 2018 по декабрь 2018г. и с мая  2019г. по июль 2019г. не представлено. Кроме того, сведений о том, что предпринимались хоть какие - либо меры по исполнению предписания в части п.п. 2 и 6 в материалах дела не имеется и мировому судье в ходе рассмотрения дела также не предста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свидетельствующих о том, что юридическим лицом МБОУ «Угловская СОШ» были приняты все зависящие от него меры, направленные на недопущение совершения вменяемого административного правонарушения, мировым судьей не установлено. Наличие чрезвычайных и непредотвратимых обстоятельств, исключающих возможность соблюдения действующих норм и правил, также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юридического лица МБОУ «Угловская СОШ» в совершении административного правонарушения, предусмотренного ч.13 ст.19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К смягчающим административную ответственность обстоятельством является раскаяние представителя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характер совершенного правонарушения, материальное положение юридического лица МБОУ «Угловская СОШ», наличие смягчающих обстоятельств, а также принимая во внимание то обстоятельство, что совершенное административное правонарушение не повлекло за собой причинения вреда, а также то, что юридическое лицо является бюджетным учреждением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3 ст. 19.5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3 ст.19.5, ст.ст. 29.9, 29.10, 29.11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widowControl w:val="false"/>
        <w:tabs>
          <w:tab w:val="clear" w:pos="708"/>
          <w:tab w:val="left" w:pos="2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6"/>
          <w:szCs w:val="28"/>
        </w:rPr>
      </w:pPr>
      <w:r>
        <w:rPr>
          <w:rFonts w:eastAsia="Newton-Regular;MS Mincho" w:cs="Times New Roman" w:ascii="Times New Roman" w:hAnsi="Times New Roman"/>
          <w:bCs/>
          <w:sz w:val="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юридическое лицо – Муниципальное бюджетное общеобразовательное учреждение «Угловская средняя общеобразовательная школа» Бахчисарайского района Республики Крым виновным в совершении административного правонарушения, предусмотренного ч.13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90 000 (девяносто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, УИН: 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6"/>
          <w:szCs w:val="26"/>
        </w:rPr>
        <w:t>Постановл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може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бы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обжалован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Бахчисарайс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районны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суд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Республик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Кр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через</w:t>
      </w:r>
      <w:r>
        <w:rPr>
          <w:rFonts w:cs="Times New Roman" w:ascii="Times New Roman" w:hAnsi="Times New Roman"/>
          <w:i/>
          <w:sz w:val="26"/>
          <w:szCs w:val="26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6"/>
          <w:szCs w:val="26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 xml:space="preserve"> 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теч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деся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суток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с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дн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вруч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ил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получ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коп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Е.А.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</w:t>
      </w:r>
    </w:p>
    <w:sectPr>
      <w:headerReference w:type="default" r:id="rId4"/>
      <w:headerReference w:type="first" r:id="rId5"/>
      <w:type w:val="nextPage"/>
      <w:pgSz w:w="11906" w:h="16838"/>
      <w:pgMar w:left="1800" w:right="14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