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0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0 августа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нерального директора  Общества с ограниченной ответственностью «Иляджхане» Аметова Э.Р.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ТКС на 1 застрахованного лица по форме СЗВ-М (тип исходная) за сентябрь 2017 года. Указанный отчет за сентябрь 2017 года должен быть представлен не позднее 15.10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3.06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 ООО «Иляджхане» Аметов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Аметова Э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Аметов Э.Р. является генеральным директором ООО «Иляджхане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 ООО «Иляджхане» Аметовым Э.Р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1 от 16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2.06.2018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7.06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1.07.2017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Иляджхане» от 13.06.2018г. (л.д.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 общества с ограниченной ответственностью «Иляджхане» Аметова Э.Р.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