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0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2 августа 2018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председателя Вилинского сельского совета – главы Администрации Вилинского сельского поселения Пучковой Л.А.</w:t>
      </w:r>
      <w:r>
        <w:rPr>
          <w:sz w:val="28"/>
          <w:szCs w:val="28"/>
        </w:rPr>
        <w:t xml:space="preserve">, *** года рождения, гражданки РФ, уроженки  ***,  замужем, зарегистрированной по адресу: ***,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о 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Вилинского сельского совета – главой Администрации Вилинского сельского поселения Пучк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ТКС на 1 наемного работника  за март 2018 года. Указанный отчет за март 2018 года должен быть представлен не позднее 15.04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едседателем Вилинского сельского совета – главой Администрации Вилинского сельского поселения Пучк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указанный отчет предоставлен 07.05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02.08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ь Вилинского сельского совета – глава Администрации Вилинского сельского поселения Пучкова Л.А.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а, раскаялась, изложенные в протоколе обстоятельства подтвердила. Пояснила, что подала сведения в Пенсионный фонд с нарушением срока, так как в штате сельского совета не хватает сотрудников, о необходимости сдачи нулевой отчетности не знал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Вилинского сельского совета – главы Администрации Вилинского сельского поселения Пучк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Пучкова Л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Вилинского сельского совета – главой Администрации Вилинского сельского посел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Вилинского сельского совета – главой Администрации Вилинского сельского поселения Пучковой Л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9 от 12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10.05.2018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получении от 23.05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6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регистрации юридического лица в территориальном органе Пенсионного фонда Российской Федерации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07.05.2018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по форме СЗВ-М за март 2018 года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представител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председателя Вилинского сельского совета – главы Администрации Вилинского сельского поселения Пучк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и административную ответственность обстоятельствами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Вилинского сельского совета – главы Администрации Вилинского сельского поселения Пучк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председателя Вилинского сельского совета – главу Администрации Вилинского сельского поселения Пучкову Л.А.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