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302/2019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08 августа 2019 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widowControl/>
        <w:autoSpaceDE w:val="false"/>
        <w:ind w:left="1418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должностного лица – директора Муниципального казенного учреждения «Централизованная бухгалтерия Администрации Угловского сельского поселения Бахчисарайского района Республики Крым» Козака Юрия Михайловича, *** года рождения, уроженца ***, гражданина РФ, военнообязанного, холостого, зарегистрированного по адресу: ***, место исполнения должностных обязанностей:  ***,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иректором МКУ «ЦБ Администрации Угловского сельского поселения» Козак Ю.М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 документы по требованию № 75 от 19.03.2019г. для осуществления налогового контроля, в соответствии со ст. 93.1 НК РФ. Указанными действиями нарушены требования ст. 126 НК РФ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удебном заседании 08.08.2019 года директор МКУ «ЦБ Администрации Угловского сельского поселения» Козак Ю.М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ну признал, раскаялся, пояснил, что несвоевременно предоставил сведения в налоговый орган ввиду большого объема работы, просил назначить минимальное наказан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Заслушав пояснения </w:t>
      </w:r>
      <w:r>
        <w:rPr>
          <w:rFonts w:cs="Times New Roman" w:ascii="Times New Roman" w:hAnsi="Times New Roman"/>
          <w:sz w:val="27"/>
          <w:szCs w:val="27"/>
        </w:rPr>
        <w:t>директора МКУ «ЦБ Администрации Угловского сельского поселения» Козака Ю.М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, 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его вины 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п.5 ст. 93.1  НК РФ лицо, получившее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180453/bd91cb318e3495b7c4742498c4ac1736e5f51088/" \l "dst100371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t>требование</w: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7"/>
          <w:szCs w:val="27"/>
        </w:rPr>
        <w:t> 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214880/e762cfcd10f2c7018bf7008ded53ff0724ee7f53/" \l "dst100016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t>уведомления</w: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6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Ф выходным (или) нерабочим праздничным днем.</w:t>
      </w:r>
    </w:p>
    <w:p>
      <w:pPr>
        <w:pStyle w:val="Normal"/>
        <w:widowControl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ледовательно, документы по требованию должны были быть представлены директором МКУ «ЦБ Администрации Угловского сельского поселения» Козаком Ю.М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налоговый орган не поздне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.03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требование от 19.03.2019г. № 75 получено </w:t>
      </w:r>
      <w:r>
        <w:rPr>
          <w:rFonts w:cs="Times New Roman" w:ascii="Times New Roman" w:hAnsi="Times New Roman"/>
          <w:sz w:val="27"/>
          <w:szCs w:val="27"/>
        </w:rPr>
        <w:t xml:space="preserve">МКУ «ЦБ Администрации Угловского сельского поселения» 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22.03.2019г.  Фактически документы предоставлены 03.04.2019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огласно постановлению Администрации Угловского сельского поселения Бахчисарайского района Республики Крым №35 от 28.05.2015г. </w:t>
      </w:r>
      <w:r>
        <w:rPr>
          <w:rFonts w:cs="Times New Roman" w:ascii="Times New Roman" w:hAnsi="Times New Roman"/>
          <w:sz w:val="27"/>
          <w:szCs w:val="27"/>
        </w:rPr>
        <w:t xml:space="preserve">Козак Ю.М. назначен на должнос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а МКУ «ЦБ Администрации Угловского сельского поселения»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(л.д.53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 совершения директором МКУ «ЦБ Администрации Угловского сельского поселения» Козаком Ю.М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№91041912816580300003 от 17.05.2019 года об административном правонарушении (л.д.1-5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уведомления № 91041912816580300002 о месте и времени составления протокола об административном правонарушении от 08.05.2019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подтверждения даты отправки от 14.05.2019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извещения о получении электронного документа от 14.05.2019г. (л.д. 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решения №24 о привлечении лица к ответственности за налоговое правонарушение, предусмотренное НК РФ от 17.05.2019г. (л.д.9-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извещения о времени и месте рассмотрения материалов налоговой проверки № 08-19/75/2-2 от 15.04.2019г. (л.д.1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извещения о получении электронного документа от 16.04.2019г. (л.д.1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подтверждения даты отправки от 16.04.2019г. (л.д.1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акта № 08-19/75/2 от 11.04.2019г. (л.д.19-2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требования № 75 о предоставлении документов (информации) от 19.03.2019г. (л.д.25-2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копией поручения № 1412 об истребовании документов (информации) от 13.03.2019г. (л.д.2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подтверждения даты отправки от 22.03.2019г. (л.д.2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извещения о получении электронного документа от 22.03.2019г. (л.д.3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обращения от 03.04.2019г. (л.д.3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ветом на запрос от 29 марта 2019г. (л.д.3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решения №2 о продлении (об отказе в продлении) сроков предоставления документов (информации) от 05.04.2019г. (л.д.3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подтверждения даты отправки от 05.04.2019г. (л.д.3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извещения о получении электронного документа от 05.04.2019г. (л.д.3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копией выписки с РРМ налогового инспектора (письменное обращение абонентов) ответ на требование №75 от 19.03.2019г. (л.д.3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уведомления №3 о вызове в налоговый орган налогоплательщика от 01.04.2019г. (л.д.3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подтверждения даты отправки от 02.04.2019г. (л.д.3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извещения о получении электронного документа от 02.04.2019г. (л.д.4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оглашения о бухгалтерском обслуживании МКУ «ЦБ Администрации Угловского сельского поселения» бахчисарайского района РК от 02.06.2015г. (л.д.41-4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вом МКУ «ЦБ Администрации Угловского сельского поселения» (л.д.46-5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постановления №35 от 28.05.2015г. (л.д.5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выпиской из ЕГРЮЛ от 22.05.2019г.  (л.д.54-60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7"/>
          <w:szCs w:val="27"/>
        </w:rPr>
        <w:t>директора МКУ «ЦБ Администрации Угловского сельского поселения» Козак Ю.М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иректором МКУ «ЦБ Администрации Угловского сельского поселения» Козаком Ю.М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мягчающим административную ответственность обстоятельством является раскаяни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7"/>
          <w:szCs w:val="27"/>
        </w:rPr>
        <w:t>директора МКУ «ЦБ Администрации Угловского сельского поселения» Козака Ю.М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, 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ое лицо –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директора Муниципального казенного учреждения «Централизованная бухгалтерия Администрации Угловского сельского поселения Бахчисарайского района Республики Крым» Козака Юрия Михайловича, *** года рождения,</w:t>
      </w:r>
      <w:r>
        <w:rPr>
          <w:sz w:val="27"/>
          <w:szCs w:val="27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ч.1 ст.15.6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Козак Юрий Михайлович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ИНН 910403682300, р/с № 40101810335100010001, Банк Получателя: отделение Республика Крым г. Симферополь, БИК банка 043510001, Получатель: УФК по РК (ИФНС по Бахчисарайскому району), ИНН получателя 9104000026, КПП получателя 910401001, КБК 18211603030016000140, ОКТМО 35604101, УИН 910419128136396. Назначение платежа: Денежные взыскания (штрафы) за нарушение налогового законодательства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Козак Юрий Михайлович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7"/>
          <w:szCs w:val="27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567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567" w:footer="6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