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ело №5-27-302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1 июля 2021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а Александра Александровича,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9.07.2021 года в 17 часов 00 минуты по *** Ломов А.А.  управлял транспортным средством – мопедо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Vento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vin</w:t>
      </w:r>
      <w:r>
        <w:rPr>
          <w:rFonts w:eastAsia="Newton-Regular;MS Mincho" w:cs="Times New Roman" w:ascii="Times New Roman" w:hAnsi="Times New Roman"/>
          <w:sz w:val="28"/>
          <w:szCs w:val="28"/>
        </w:rPr>
        <w:t>:***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07.05.2021г.,  результат освидетельствования на состояние алкогольного опьянения – 1,021 мг/л (тест №00027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Ломова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 А.А.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рассмотрении дела Ломов А.А. вину признал, в содеянном раскаялся, изложенные в протоколе обстоятельства подтвердил. Пояснил, что перед тем как сесть за руль выпил кружку пива. Также пояснил, что водительское удостоверение не получ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Умрихина Д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рассмотрении дела установлено, что 19.07.2021 года в 17 часов 00 минуты по *** Ломов А.А.  управлял транспортным средством – мопедо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Vento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vin</w:t>
      </w:r>
      <w:r>
        <w:rPr>
          <w:rFonts w:eastAsia="Newton-Regular;MS Mincho" w:cs="Times New Roman" w:ascii="Times New Roman" w:hAnsi="Times New Roman"/>
          <w:sz w:val="28"/>
          <w:szCs w:val="28"/>
        </w:rPr>
        <w:t>:***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07.05.2021г.,  результат освидетельствования на состояние алкогольного опьянения – 1,021 мг/л (тест №00027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Ломова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 А.А.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нарушил п. 2.7 Правил дорожного движения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ым А.А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122455 от 19.07.2021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19.07.2021 года в 17 часов 00 минуты по *** Ломов А.А.  управлял транспортным средством – мопедом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Vento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10455, дата последней поверки 07.05.2021г.,  результат освидетельствования на состояние алкогольного опьянения – 1,021 мг/л (тест №00027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Ломова  А.А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м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с нарушением согласен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82 ОТ 023921 об отстранении от управления транспортным средством от 19.07.2021 г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ым А.А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у А.А.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19.07.2021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 Юпитер» № 010455, дата последней поверки 07.05.2021г., согласно данным, которого результат теста – 1,021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13466 от 19.07.2021 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а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ым А.А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омовым А.А., 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58094 от 19.07.2021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 доставлении 61 ЕР 014433  от 19.07.2021.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об административном задержании от 19.07.2021г. (л.д.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ми  начальника ОГИБДД ОМВД России по Бахчисарайскому району от 20.07.2021г о том, что Ломов А.А. водительское удостоверение в РЭО ГИБДД РФ не получал, ранее к административной ответственности, предусмотренной ст.12.8, 12.26 КоАП РФ, ч.3 ст.12.27 КоАП РФ, а также к уголовной ответственности по ч.2,ч.4,ч.6 ст.264 и ст.264.1 УК РФ, не привлекался (л.д.9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Ломова А.А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Ломову А.А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Ломову А.А. административное наказание в виде административного ареста, предусмотренного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Ломова Александра Александро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рок административного наказания исчислять с момента задержания Ломова Александра Александровича органами внутренних дел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Андрухова Е.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