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03/202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9 июн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рековой Валентины Игоревны, *** года рождения, уроженки ***, гражданки РФ, замужем, имеющей на иждивении двоих малолетних детей, работающей ***,  зарегистрированной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2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240" w:before="0" w:after="0"/>
        <w:ind w:firstLine="540"/>
        <w:jc w:val="both"/>
        <w:rPr>
          <w:rFonts w:ascii="Verdana" w:hAnsi="Verdana" w:cs="Verdana"/>
          <w:sz w:val="28"/>
          <w:szCs w:val="28"/>
        </w:rPr>
      </w:pPr>
      <w:r>
        <w:rPr>
          <w:rFonts w:eastAsia="Newton-Regular;MS Mincho" w:cs="Times New Roman" w:ascii="Times New Roman" w:hAnsi="Times New Roman"/>
          <w:sz w:val="28"/>
          <w:szCs w:val="28"/>
        </w:rPr>
        <w:t xml:space="preserve">18.06.2020 года в 00 часов 30 минут на *** Грекова В.И., являясь водителем и собственником транспортного средства автомобиля «ВАЗ 21120», государственный регистрационный знак «***», передала управление указанным транспортным средством гражданину Ус Д.О., который находился в состоянии алкогольного опьянения, (освидетельствован на месте с помощью прибора «Алкотектор Юпитер» № 00161, дата последней поверки 06.12.2019г., показания прибора 0,376 мг/л), чем </w:t>
      </w:r>
      <w:r>
        <w:rPr>
          <w:rFonts w:cs="Times New Roman" w:ascii="Times New Roman" w:hAnsi="Times New Roman"/>
          <w:sz w:val="28"/>
          <w:szCs w:val="28"/>
        </w:rPr>
        <w:t>нарушила п. 2.7 Правил дорожного движения Российской Федерации, утвержденных Постановлением Совета Министров - Правительства РФ от 23 октября 1993 г. N 1090 "О правилах дорожного движения", за что предусмотрена административная ответственность по ч. 2 ст. 12.8 КоАП РФ.</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В судебном заседании Грекова В.И. пояснила, что 18.06.2020г. отдыхала на море со своим гражданским мужем Ус Д.О. в с. Песчаное Бахчисарайского района, где вместе с ним употребляла алкогольное пиво, после чего, передала управление транспортным средством своему, гражданскому мужу, так как плохо себя чувствовала, </w:t>
      </w:r>
      <w:r>
        <w:rPr>
          <w:rFonts w:eastAsia="Newton-Regular;MS Mincho" w:cs="Times New Roman" w:ascii="Times New Roman" w:hAnsi="Times New Roman"/>
          <w:bCs/>
          <w:sz w:val="28"/>
          <w:szCs w:val="28"/>
        </w:rPr>
        <w:t>вину признала, в</w:t>
      </w:r>
      <w:r>
        <w:rPr>
          <w:rFonts w:eastAsia="Newton-Regular;MS Mincho" w:cs="Times New Roman" w:ascii="Times New Roman" w:hAnsi="Times New Roman"/>
          <w:sz w:val="28"/>
          <w:szCs w:val="28"/>
        </w:rPr>
        <w:t xml:space="preserve"> содеянном раскаялась, изложенные в протоколе обстоятельства подтвердила,</w:t>
      </w:r>
      <w:r>
        <w:rPr>
          <w:rFonts w:eastAsia="Newton-Regular;MS Mincho" w:cs="Times New Roman" w:ascii="Times New Roman" w:hAnsi="Times New Roman"/>
          <w:bCs/>
          <w:sz w:val="28"/>
          <w:szCs w:val="28"/>
        </w:rPr>
        <w:t xml:space="preserve"> претензий к сотрудникам полиции не имеет,</w:t>
      </w:r>
      <w:r>
        <w:rPr>
          <w:rFonts w:eastAsia="Newton-Regular;MS Mincho" w:cs="Times New Roman" w:ascii="Times New Roman" w:hAnsi="Times New Roman"/>
          <w:sz w:val="28"/>
          <w:szCs w:val="28"/>
        </w:rPr>
        <w:t xml:space="preserve"> просила назначить минимальное наказание. </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что в действиях Грековой В.И.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2 ст.12.8 КоАП РФ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дача управления транспортным средством лицу, находящемуся в состоянии опьянения</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исходя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Согласно п.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од водителем в Правилах дорожного движения понимается лицо, управляющее каким-либо транспортным средством.</w:t>
      </w:r>
    </w:p>
    <w:p>
      <w:pPr>
        <w:pStyle w:val="TextBodyIndent"/>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00"/>
            <w:sz w:val="28"/>
            <w:szCs w:val="28"/>
            <w:u w:val="none"/>
          </w:rPr>
          <w:t>ч. 2 ст. 12.8</w:t>
        </w:r>
      </w:hyperlink>
      <w:r>
        <w:rPr>
          <w:rFonts w:cs="Times New Roman" w:ascii="Times New Roman" w:hAnsi="Times New Roman"/>
          <w:sz w:val="28"/>
          <w:szCs w:val="28"/>
        </w:rPr>
        <w:t xml:space="preserve"> КоАП РФ </w:t>
      </w:r>
      <w:r>
        <w:rPr>
          <w:rFonts w:cs="Times New Roman" w:ascii="Times New Roman" w:hAnsi="Times New Roman"/>
          <w:sz w:val="28"/>
          <w:szCs w:val="28"/>
          <w:shd w:fill="FFFFFF" w:val="clear"/>
        </w:rPr>
        <w:t>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ч. 2 ст. 12.8 КоАП РФ включает в себя передачу управления транспортным средством лицу, находящему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18.06.2020 года в 00 часов 30 минут на *** Грекова В.И., являясь водителем и собственником транспортного средства автомобиля «ВАЗ 21120», государственный регистрационный знак «***», передала управление указанным транспортным средством гражданину фио, который находился в состоянии алкогольного опьянения, (освидетельствован на месте с помощью прибора «Алкотектор Юпитер» № 00161, дата последней поверки 06.12.2019г., показания прибора 0,376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 xml:space="preserve">Согласно материалам дела </w:t>
      </w:r>
      <w:r>
        <w:rPr>
          <w:rFonts w:eastAsia="Newton-Regular;MS Mincho" w:cs="Times New Roman" w:ascii="Times New Roman" w:hAnsi="Times New Roman"/>
          <w:sz w:val="28"/>
          <w:szCs w:val="28"/>
        </w:rPr>
        <w:t>Грекова В.И.</w:t>
      </w:r>
      <w:r>
        <w:rPr>
          <w:rFonts w:cs="Times New Roman" w:ascii="Times New Roman" w:hAnsi="Times New Roman"/>
          <w:sz w:val="28"/>
          <w:szCs w:val="28"/>
        </w:rPr>
        <w:t xml:space="preserve"> имеет водительское удостоверение N 8220752386 от 02.04.2016г., следовательно, является водителем транспортного средства, и на момент совершения административного правонарушения имела возможность управлять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w:t>
      </w:r>
      <w:r>
        <w:rPr>
          <w:rFonts w:eastAsia="Newton-Regular;MS Mincho" w:cs="Times New Roman" w:ascii="Times New Roman" w:hAnsi="Times New Roman"/>
          <w:sz w:val="28"/>
          <w:szCs w:val="28"/>
        </w:rPr>
        <w:t>Грекова В.И.</w:t>
      </w:r>
      <w:r>
        <w:rPr>
          <w:rFonts w:cs="Times New Roman" w:ascii="Times New Roman" w:hAnsi="Times New Roman"/>
          <w:sz w:val="28"/>
          <w:szCs w:val="28"/>
        </w:rPr>
        <w:t xml:space="preserve"> пояснила, что понимала, что ее гражданский муж фио находится в состоянии алкогольного опьянения, а значит и понимала, что своими действиями совершает нарушение п. 2.7 Правил дорожного движения Российской Федерации, однако не предотвратила его совершение, допустив к управлению транспортным средством Ус Д.О., находящегося в состоянии алкогольн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Грековой В.И.</w:t>
      </w:r>
      <w:r>
        <w:rPr>
          <w:rFonts w:cs="Times New Roman" w:ascii="Times New Roman" w:hAnsi="Times New Roman"/>
          <w:sz w:val="28"/>
          <w:szCs w:val="28"/>
        </w:rPr>
        <w:t xml:space="preserve"> 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750814 от 18.06.2020 года, согласно данным которого  </w:t>
      </w:r>
      <w:r>
        <w:rPr>
          <w:rFonts w:eastAsia="Newton-Regular;MS Mincho" w:cs="Times New Roman" w:ascii="Times New Roman" w:hAnsi="Times New Roman"/>
          <w:sz w:val="28"/>
          <w:szCs w:val="28"/>
        </w:rPr>
        <w:t>18.06.2020 года в 00 часов 30 минут на *** Грекова В.И., являясь водителем и собственником транспортного средства автомобиля «ВАЗ 21120», государственный регистрационный знак «***», передала управление указанным транспортным средством гражданину фио, который находился в состоянии алкогольного опьянения, (освидетельствован на месте с помощью прибора «Алкотектор Юпитер» № 00161, дата последней поверки 06.12.2019г., показания прибора 0,376 мг/л)</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Грековой В.И.</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без возражений, указав в нем «передала транспортное средство гражданину фио зная, что он в алкогольном опьянении, так как плохо себя чувствовала, с нарушением согласна, прошу минимальное наказание», ей разъяснены права, копия протокола ей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Грековой В.И.</w:t>
      </w:r>
      <w:r>
        <w:rPr>
          <w:rFonts w:cs="Times New Roman" w:ascii="Times New Roman" w:hAnsi="Times New Roman"/>
          <w:color w:val="000000"/>
          <w:sz w:val="28"/>
          <w:szCs w:val="28"/>
        </w:rPr>
        <w:t xml:space="preserve"> от 18.06.2020г., в котором последняя указала на признании своей вины</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об административном правонарушении №61 АГ750815 от 18.06.2020г.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об отстранении от управлением транспортным средством 61 АМ №416050 от 18.06.2020г. (л.д.5 об.);</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ей Акта освидетельствования на состояние алкогольного опьянения 61 АА 141694 и копией бумажного носителя с записью результатов исследования </w:t>
      </w:r>
      <w:r>
        <w:rPr>
          <w:rFonts w:eastAsia="Newton-Regular;MS Mincho" w:cs="Times New Roman" w:ascii="Times New Roman" w:hAnsi="Times New Roman"/>
          <w:sz w:val="28"/>
          <w:szCs w:val="28"/>
        </w:rPr>
        <w:t xml:space="preserve">с помощью прибора </w:t>
      </w:r>
      <w:r>
        <w:rPr>
          <w:rFonts w:eastAsia="Newton-Regular;MS Mincho" w:cs="Times New Roman" w:ascii="Times New Roman" w:hAnsi="Times New Roman"/>
          <w:bCs/>
          <w:sz w:val="28"/>
          <w:szCs w:val="28"/>
        </w:rPr>
        <w:t>«Алкотектор Юпитер» № 000203, дата последней поверки 06.12.2019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4">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приходит к выводу, что вина Грековой В.И.</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2 ст. 12.8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Грековой В.И. обстоятельством является раскаяние в содеянном, наличие на иждивении двоих мал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Грековой В.И.,  ее семейное и материальное положение, тот факт, что Грекова В.И. официально трудоустроена, наличие смягчающих обстоятельств, мировой судья считает, что к ней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2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Грекову Валентину Игоревну виновной в совершении административного правонарушения, предусмотренного ч.2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КБК 18811601123010001140, УИН – 18810491201600002556.</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Грековой В.И.,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Грекова В.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язана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2008&amp;rnd=244973.319997529&amp;dst=6450&amp;fld=134"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hyperlink" Target="http://www.consultant.ru/cons/cgi/online.cgi?req=doc&amp;base=LAW&amp;n=195052&amp;rnd=244973.865716260&amp;dst=10013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