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27-306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2 июля 2021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ндрея Андреевича, **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1.07.2021 года в 22 часов 40 минут по *** Гнатюк А.А.  управлял транспортным средством – мопедо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Honda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Dio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результат освидетельствования на состояние алкогольного опьянения – 0.248 мг/л (тест №00272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натюк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рассмотрении дела Гнатюк А.А. вину признал, в содеянном раскаялся, изложенные в протоколе обстоятельства подтвердил. Также пояснил, что водительское удостоверение не получ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Гнатюк А.А. 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102730 от 21.07.2021 года,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с нарушением согласен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82 ОТ 020538 об отстранении от управления транспортным средством от 21.07.2021 г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21.07.2021г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 Юпитер» № 000203, дата последней поверки 17.12.2020г., согласно данным, которого результат теста – 0,248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077776 от 21.07.2021 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MS Mincho" w:cs="Times New Roman" w:ascii="Times New Roman" w:hAnsi="Times New Roman"/>
          <w:sz w:val="28"/>
          <w:szCs w:val="28"/>
        </w:rPr>
        <w:t>Гнатюк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натюк А.А., 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58092 от 21.07.2021г. (л.д.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ами видеозаписи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 доставлении 61 ЕР 014613  от 21.07.2021.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б административном задержании от 22.07.2021г. (л.д.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ми  начальника ОГИБДД ОМВД России по Бахчисарайскому району от 22.07.2021г о том, что Гнатюк А.А. водительское удостоверение в РЭО ГИБДД РФ не получал, ранее к административной ответственности, предусмотренной ст.12.8, 12.26 КоАП РФ, ч.3 ст.12.27 КоАП РФ, а также к уголовной ответственности по ч.2,ч.4,ч.6 ст.264 и ст.264.1 УК РФ, не привлекался (л.д.9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Гнатюк А.А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Гнатюк А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Гнатюк А.А. административное наказание в виде административного ареста, предусмотренного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Гнатюк Андрея Андрее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рок административного наказания исчислять с момента задержания Гнатюк Андрея Андреевича органами внутренних дел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Андрухова Е.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