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08/2017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8 сентября 2017 года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ного лица – директора </w:t>
      </w:r>
      <w:r>
        <w:rPr>
          <w:sz w:val="28"/>
        </w:rPr>
        <w:t>Общества с ограниченной ответственностью «Другое дело»</w:t>
      </w:r>
      <w:r>
        <w:rPr>
          <w:sz w:val="28"/>
          <w:szCs w:val="24"/>
        </w:rPr>
        <w:t xml:space="preserve">  Цыбульник К.Е., *** года рождения, уроженца ***, зарегистрированного по адресу: ***, фактически проживающего по адресу: ***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ом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Другое дело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Цыбульник К.Е. нарушен срок предоставления сведений индивидуального персонифицированного учета по форме СЗВ-М «Сведения о застрахованных лицах» за июнь 2017 года. Указанный отчет за июнь 2017 года должен быть представлен не позднее 15.07.2017 года, однако ***  указанный отчет представлен только 15.08.2017 года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 18 сентября 2017 года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Цыбульник К.Е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не явился, о рассмотрении дела об административном правонарушении был извещен надлежащим образ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считает возможным рассмотреть дело в отсутствие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Цыбульник К.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нимая решение о рассмотрении дела об административном правонарушении в отсутствие </w:t>
      </w:r>
      <w:r>
        <w:rPr>
          <w:rFonts w:eastAsia="Newton-Regular;MS Mincho" w:cs="Times New Roman" w:ascii="Times New Roman" w:hAnsi="Times New Roman"/>
          <w:color w:val="000000"/>
          <w:sz w:val="28"/>
        </w:rPr>
        <w:t>Цыбульник К.Е.</w:t>
      </w:r>
      <w:r>
        <w:rPr>
          <w:rFonts w:eastAsia="Newton-Regular;MS Mincho" w:cs="Times New Roman" w:ascii="Times New Roman" w:hAnsi="Times New Roman"/>
          <w:sz w:val="28"/>
          <w:szCs w:val="28"/>
        </w:rPr>
        <w:t>, мировой судья исходит из следую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илу пункта 6 Постановления Пленума Верховного Суда РФ «О некоторых вопросах, возникающих у судов при применении Кодекса Российской Федерации об административных правонарушениях» № 5 от 24 марта 2005 года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аким образом, мировой судья, полагает присутствие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Цыбульник К.Е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уде при рассмотрении дела не обязательным, и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а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Другое дело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Цыбульник К.Е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Цыбульник К.Е. является директором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Другое дело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(л.д.5-8). </w:t>
      </w:r>
      <w:r>
        <w:rPr>
          <w:rFonts w:cs="Times New Roman" w:ascii="Times New Roman" w:hAnsi="Times New Roman"/>
          <w:sz w:val="28"/>
        </w:rPr>
        <w:t>В силу ст. 2.4 КоАП РФ он является должностным лицом, ответственным за предоставление в установленный законом срок отчета в орган Пенсионного фонда РФ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ом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Другое дело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Цыбульник К.Е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от 15.08.2017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пиской из ЕГРЮЛ (л.д.5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12.01.2015 г. юридического лица  в территориальном органе Пенсионного фонда РФ – в УПФР в Бахчисарайском районе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отчета «сведения о застрахованных лицах ф.СЗВ-М», дата принятия в котором указана – 15.08.2017 г. (л.д.11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должностного лица -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а </w:t>
      </w:r>
      <w:r>
        <w:rPr>
          <w:rFonts w:cs="Times New Roman" w:ascii="Times New Roman" w:hAnsi="Times New Roman"/>
          <w:sz w:val="28"/>
        </w:rPr>
        <w:t>Общества с ограниченной ответственностью «Другое дело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Цыбульник К.Е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мировым судьей признается совершение правонарушения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директора </w:t>
      </w:r>
      <w:r>
        <w:rPr>
          <w:rFonts w:cs="Times New Roman" w:ascii="Times New Roman" w:hAnsi="Times New Roman"/>
          <w:sz w:val="28"/>
        </w:rPr>
        <w:t xml:space="preserve">Общества с ограниченной ответственностью «Другое дело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Цыбульник К.Е.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color w:val="000000"/>
          <w:sz w:val="28"/>
        </w:rPr>
        <w:t xml:space="preserve">директора </w:t>
      </w:r>
      <w:r>
        <w:rPr>
          <w:sz w:val="28"/>
        </w:rPr>
        <w:t>Общества с ограниченной ответственностью «Другое дело»</w:t>
      </w:r>
      <w:r>
        <w:rPr>
          <w:rFonts w:eastAsia="Newton-Regular;MS Mincho"/>
          <w:color w:val="000000"/>
          <w:sz w:val="28"/>
        </w:rPr>
        <w:t xml:space="preserve"> </w:t>
      </w:r>
      <w:r>
        <w:rPr>
          <w:sz w:val="28"/>
          <w:szCs w:val="24"/>
        </w:rPr>
        <w:t xml:space="preserve">Цыбульник К.Е.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ехсот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, УИН:0.</w:t>
      </w:r>
    </w:p>
    <w:p>
      <w:pPr>
        <w:pStyle w:val="21"/>
        <w:shd w:fill="auto" w:val="clear"/>
        <w:spacing w:lineRule="auto" w:line="240"/>
        <w:ind w:firstLine="5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1264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