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08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1 августа 2020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главы муниципального образования Тенистовское сельское поселение Бахчисарайского района Республики Крым Председателя Тенистовского сельского совета Главы администрации Тенистовского сельского поселения Барановой Ларисы Александровны, *** года рождения, уроженки ***, не военнообязанной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  23 июня 2020 года составлен протокол об административном правонарушении №7/2020/53, согласно которому, 23 июня 2020 года была проведена внеплановая выездная проверка в отношении с. Тенистое Тенистовского сельского поселения Бахчисарайского района по адресу: ***,  с целью контроля за исполнением ранее выданного предписания №46/1/1 от 01.04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Глава муниципального образования Тенистовское сельское поселение Бахчисарайского района Республики Крым Председатель Тенистовского сельского совета Глава администрации Тенистовского сельского поселения Баранова Л.А. является должностным лицом, в чьи обязанности входит осуществление  мероприятий по выполнению вышеуказанного предписания. Вследствие невыполнения Барановой Л.А. предписания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лава муниципального образования Тенистовское сельское поселение Бахчисарайского района Республики Крым Председатель Тенистовского сельского совета Глава администрации Тенистовского сельского поселения Баранова Л.А. в судебном заседании вину в совершении правонарушения признала полностью, раскаялась, пояснила, что не выполнила предписание в полном объеме в связи с недостаточным финансированием учреждения. В настоящее время нарушения практически устранены, просила назначить минимальное наказание, обязалась устранить все нарушения в кротчайши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Главы муниципального образования Тенистовское сельское поселение Бахчисарайского района Республики Крым Председателя Тенистовского сельского совета Главы администрации Тенистовского сельского поселения Барановой Л.А.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3 июня 2020 года была проведена внеплановая выездная проверка в отношении с. Тенистое Тенистовского сельского поселения Бахчисарайского района по адресу: ***,  с целью контроля за исполнением ранее выданного предписания №46/1/1 от 01.04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не установлены в с. Тенистое указатели расположения пожарного гидранта с четко нанесенными цифрами расстояния до его местоположения выполненный в соответствии с ГОСТом (п.55 ППР РФ, утвержденных ПП РФ №390 от 25.04.2012г., ГОСТ Р 12.4.026-2001 Цвета сигнальные, Знаки безопасности и разметка сигналь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органом местного самоуправления не определены места общего пользования которые в обязательном порядке оснащаются первичными средствами пожаротушения и противопожарным инвентарем (ст. 14 Федерального закона от 06.10.2003 года № 131-ФЗ «Об общих принципах организации местного самоуправления в РФ», ч.2 ст. 34, ст. 19 Федерального закона от 21.12.1994г. №69-ФЗ «О пожарной безопасности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ешению № 21 сессии 2 созыва с. Тенистое от 24.09.2019г. Баранова Л.А. избрана главой муниципального образования Тенистовское сельское поселение Бахчисарайского района РК – председателем Тенистовского сельского совета – главой администрации Тенистовского сельского посел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.д.20). </w:t>
      </w:r>
    </w:p>
    <w:p>
      <w:pPr>
        <w:pStyle w:val="Normal"/>
        <w:widowControl w:val="false"/>
        <w:spacing w:lineRule="auto" w:line="240" w:before="0" w:after="0"/>
        <w:ind w:left="80" w:right="-2" w:firstLine="6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Normal"/>
        <w:widowControl w:val="false"/>
        <w:spacing w:lineRule="auto" w:line="240" w:before="0" w:after="0"/>
        <w:ind w:left="80" w:right="-2" w:firstLine="6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арановой Л.А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7/2020/53 от 23.06.2019 года, составленным полномочным лицом с соблюдением установленных требований, в протоколе Баранова Л.А. указала на то, что с нарушением согласна, протокол ею подписан, копию протокола получила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Барановой Л.А. </w:t>
      </w:r>
      <w:r>
        <w:rPr>
          <w:rFonts w:cs="Times New Roman" w:ascii="Times New Roman" w:hAnsi="Times New Roman"/>
          <w:sz w:val="28"/>
          <w:szCs w:val="28"/>
        </w:rPr>
        <w:t>от 23.06.2020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яя подтвердила, что предписание не выполнено по причине недостаточного финансирования, вину признал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актом проверки № 72 от 23.06.2020г. (л.д.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№ 538-4-5/21 от 22.06.2020г. 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72 от 15.06.2020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46/1/1 от 01.04.2020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7/2020/23 от 01.04.2020г. (л.д.14-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46 от 01.04.2020г. (л.д.16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46 от 25.03.2020 г. (л.д.18-1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решения №2 от 24.09.2019г. (л.д. 2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Председателя Тенистовского сельского совета-главы администрации Тенистовского сельского поселения (л.д.21-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Барановой Л.А.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Барановой Л.А., ее семейное и материаль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4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лаву муниципального образования Тенистовского сельского поселения Бахчисарайского района Республики Крым Председателя Тенистовского сельского совета Главу администрации Тенистовского сельского поселения Баранову Ларису Александровну виновной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– счет: 40101810335100010001 УФК по Республике Крым (Министерство юстиции Республики Крым) в отделение Республика Крым  Южного главного управления ЦБРФ г. Симферополь, ИНН 9102013284, КБК 82811601193010005140, КПП 910201001, БИК 04351001, ОКТМО 3560400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30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