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312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b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16 августа 2018 года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Фирма Бекас ЛТД» база отдыха «Лагуна» Рожкова А.В., *** года рождения, уроженца ***, женатого, военнообязанного, зарегистрированного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по ч.14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Государственным инспектором по пожарному надзору Бахчисарайского района старшим инспектором отдела  надзорной деятельности по Бахчисарайскому району УНД и ПР ГУ МЧС России по Республике Крым майором внутренней службы фио  27 июля 2018 года составлен протокол об административном правонарушении №7/2018/70, согласно которому, 27 июля 2018 года была проведена внеплановая выездная проверка в отношении ООО «Фирма Бекас ЛТД» база отдыха Лагуна»,  по адресу: ***, с целью контроля за исполнением ранее выданного предписания №71/1/1 от 25.05.2018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. Директор ООО «Фирма Бекас ЛТД» база отдыха «Лагуна» Рожков А.В., являясь должностным лицом, в чьи обязанности входит осуществление  мероприятий по выполнению вышеуказанного предписания, </w:t>
      </w:r>
      <w:r>
        <w:rPr>
          <w:rFonts w:eastAsia="Newton-Regular;Arial Unicode MS" w:cs="Times New Roman" w:ascii="Times New Roman" w:hAnsi="Times New Roman"/>
          <w:sz w:val="28"/>
          <w:szCs w:val="28"/>
          <w:u w:val="single"/>
        </w:rPr>
        <w:t>повторно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не выполнил в установленный срок законного предписания органа, осуществляющего федеральный государственный пожарный надзор. Вследствие невыполнения Рожковым А.В. предписания нарушены Правила противопожарного режима в Российской Федерации, утвержденные постановлением Правительства РФ от 25 апреля 2012 г. </w:t>
      </w:r>
      <w:r>
        <w:rPr>
          <w:rFonts w:eastAsia="Newton-Regular;Arial Unicode MS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3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Директор ООО «Фирма Бекас ЛТД» база отдыха «Лагуна» Рожков А.В. в судебном заседании вину в совершении правонарушения признал полностью, раскаялся, пояснил, что не выполнил предписание в полном объеме в связи с недостаточным финансированием предприятия. Просил назначить минимальное наказание, обязался устранить все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–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директора ООО «Фирма Бекас ЛТД» база отдыха «Лагуна» Рожкова А.В. усматривается нарушение требований ч. 14 ст. 19.5 КоАП РФ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9340/c9540220757eaa24167e7288784ad40b4c8de5db/" \l "dst708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9340/c9540220757eaa24167e7288784ad40b4c8de5db/" \l "dst708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статьи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Административная ответственность по ч. 14 ст. 19.5 КоАП РФ наступает 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9340/c9540220757eaa24167e7288784ad40b4c8de5db/" \l "dst708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9340/c9540220757eaa24167e7288784ad40b4c8de5db/" \l "dst708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статьи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выполнение в установленный срок законного предписания органа, осуществляющего государственный пожарный надзор влечет ответственность п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 12 ст. 19.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оже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 14 ст. 19.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необходимо рассматривать во взаимосвязи с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4.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роме того, из анализа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2 ч. 1 ст. 4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следует, что повторным следует признавать совершение лицом другого однородного административного проступка, за совершение которого оно уже ранее привлекалось к административной ответственности и по которому не истек годичный срок, предусмотренны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4.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Из материалов дела усматривается, что 27 июля 2018 года была проведена внеплановая выездная проверка в отношении ООО «Фирма Бекас ЛТД» база отдыха Лагуна»,  по адресу: ***, с целью контроля за исполнением ранее выданного предписания №71/1/1 от 25.05.2018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,  в частност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мещения административного здания, вспомогательного здания не оборудовано автоматической пожарной сигнализацией и системой оповещения и управления эвакуацией людей при пожаре (ст. 83 Федерального закона от 22.07.2008 года № 123-Ф3 «Технический регламент о требованиях пожарной безопасности» (далее ФЗ № 123 от 22.07.2008 г.); СП 5.13130.2009 Свод правил «Система противопожарной установки пожарной сигнализации и пожаротушения автоматические. Нормы и правила проектир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ourier New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мещения здания административного здания, вспомогательного здания не оборудованы световыми оповещателями «Выход» над эвакуационными выходами с этажей здания (п. 5.3 СП РФ 3.13130.2009 Системы противопожарной защиты. Система оповещения и управления эвакуацией людей при пожаре. Требования пожарной безопасн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в административном здании, вспомогательном здании эвакуационное освещение не обеспечено автоматическим включением при прекращении электропитания рабочего освещения (п. 43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- строительные конструкции чердачной кровли административного здания не обработаны (пропитаны) огнезащитным составом (п.6 ст. 52 № 123-Ф3 Федерального закона от 22 июля 2008 года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123-Ф3 "Технический регламент о требованиях пожарной безопасности" (с изменения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ourier New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в корпусе №5, №6 допускается использование материалов с высокой пожарной опасностью (</w:t>
      </w:r>
      <w:r>
        <w:rPr>
          <w:rFonts w:cs="Times New Roman" w:ascii="Times New Roman" w:hAnsi="Times New Roman"/>
          <w:sz w:val="28"/>
          <w:szCs w:val="28"/>
        </w:rPr>
        <w:t xml:space="preserve">п. 33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 </w:t>
      </w:r>
      <w:r>
        <w:rPr>
          <w:rFonts w:eastAsia="Courier New" w:cs="Times New Roman" w:ascii="Times New Roman" w:hAnsi="Times New Roman"/>
          <w:sz w:val="28"/>
          <w:szCs w:val="28"/>
        </w:rPr>
        <w:t>п. 4.3.2 СП РФ 1.13130.2009 Система противопожарной защиты. Эвакуационные пути и выход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Courier New"/>
          <w:b/>
        </w:rPr>
        <w:t xml:space="preserve">- </w:t>
      </w:r>
      <w:r>
        <w:rPr>
          <w:rFonts w:eastAsia="Courier New"/>
        </w:rPr>
        <w:t xml:space="preserve">  </w:t>
      </w:r>
      <w:r>
        <w:rPr>
          <w:rFonts w:eastAsia="Courier New" w:cs="Times New Roman" w:ascii="Times New Roman" w:hAnsi="Times New Roman"/>
          <w:sz w:val="28"/>
          <w:szCs w:val="28"/>
        </w:rPr>
        <w:t>в корпусе №5, №6 с третьего этажа нет второго эвакуационного выхода (</w:t>
      </w:r>
      <w:r>
        <w:rPr>
          <w:rFonts w:cs="Times New Roman" w:ascii="Times New Roman" w:hAnsi="Times New Roman"/>
          <w:sz w:val="28"/>
          <w:szCs w:val="28"/>
        </w:rPr>
        <w:t xml:space="preserve">ст. 89 Федерального закона от 22.07.2008 года № 123-ФЭ «Технический регламент о требованиях пожарной безопасности» (далее ФЗ № 123 от 22.07.2008 г.); </w:t>
      </w:r>
      <w:r>
        <w:rPr>
          <w:rFonts w:eastAsia="Courier New" w:cs="Times New Roman" w:ascii="Times New Roman" w:hAnsi="Times New Roman"/>
          <w:sz w:val="28"/>
          <w:szCs w:val="28"/>
        </w:rPr>
        <w:t>п. 5.3.11 СП РФ 1.13130.2009 Система противопожарной защиты. Эвакуационные пути и выход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</w:t>
      </w:r>
      <w:r>
        <w:rPr>
          <w:rStyle w:val="105pt"/>
          <w:sz w:val="28"/>
          <w:szCs w:val="28"/>
        </w:rPr>
        <w:t>не обеспечен персонал объекта защиты, средствами индивидуальной защиты органов дыхания и зрения человека от продуктов горения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. 9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не разработана и не предоставлена в уведомительном порядке декларация пожарной безопасности на объект защиты (ст. 6 Технический регламент о требованиях пожарной безопасности, ФЗ РФ от 22.07.2008г. № 12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- территория не оборудована наружным противопожарным водоснабжением в полном объеме (п.55 ППР в РФ Правил противопожарного режима Российской Федерации, утвержденных Постановлением Правительства Российской </w:t>
      </w:r>
      <w:r>
        <w:rPr>
          <w:rStyle w:val="105pt"/>
          <w:sz w:val="28"/>
          <w:szCs w:val="28"/>
        </w:rPr>
        <w:t>Федерации №390 от 25 апреля 2012г (с изменениями), п. 4.1 СП 8.13130.2009 Системы противопожарной защиты. Источники наружного противопожарного водоснабже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Style w:val="105pt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не обеспечены запоры на дверях эвакуационных выходов возможностью их свободного открывания без ключа (</w:t>
      </w:r>
      <w:r>
        <w:rPr>
          <w:rStyle w:val="105pt"/>
          <w:sz w:val="28"/>
          <w:szCs w:val="28"/>
        </w:rPr>
        <w:t>п. 35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05pt"/>
          <w:sz w:val="28"/>
          <w:szCs w:val="28"/>
        </w:rPr>
        <w:t xml:space="preserve">-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е укомплектованы пожарные щиты необходимым количеством немеханизированного пожарного инструмента и инвентарем согласно требованиям обеспечения объектов первичными средствами пожаротушения (п. 482 ППР РФ, приложение 6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 (далее ППР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согласно постановлению мирового судьи судебного участка № 27 Бахчисарайского судебного района (Бахчисарайский муниципальный район) Республики Крым от 14.06.2018г.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директор ООО «Фирма Бекас ЛТД» база отдыха «Лагуна» Рожков А.В. </w:t>
      </w:r>
      <w:r>
        <w:rPr>
          <w:rFonts w:cs="Times New Roman" w:ascii="Times New Roman" w:hAnsi="Times New Roman"/>
          <w:sz w:val="28"/>
          <w:szCs w:val="28"/>
        </w:rPr>
        <w:t>привлечен к административной ответственности по ч. 12 ст. 19.5 КоАП РФ с назначением наказания в виде 3000 (трех) тысяч рублей. Постановление не обжаловано, вступило в законную силу 26.06.2018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№61 от 12.05.2017 года Рожков А.В. вступил в должность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директора ООО «Фирма Бекас ЛТД» </w:t>
      </w:r>
      <w:r>
        <w:rPr>
          <w:rFonts w:cs="Times New Roman" w:ascii="Times New Roman" w:hAnsi="Times New Roman"/>
          <w:sz w:val="28"/>
          <w:szCs w:val="28"/>
        </w:rPr>
        <w:t xml:space="preserve">(л.д.24). 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директора ООО «Фирма Бекас ЛТД» база отдыха «Лагуна» Рожкова А.В. 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омимо признания им своей вины, и приобщенных к делу и исследованных в судебном заседании вышеуказанных документов, также подтверждается собранными и исследованными по делу доказательствами, в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7/2018/70 от 27.07.2018 года, составленным полномочным лицом с соблюдением установленных требований, в протоколе директор ООО «Фирма Бекас ЛТД» база отдыха «Лагуна» Рожков А.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указал на то, что предписание не выполнено в полном объеме вследствие недостаточного финансирования, протокол им подписан, копию протокола получил  (л.д. 3-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- копией объяснения директора ООО «Фирма Бекас ЛТД» база отдыха «Лагуна» Рожкова А.В. </w:t>
      </w:r>
      <w:r>
        <w:rPr>
          <w:rFonts w:cs="Times New Roman" w:ascii="Times New Roman" w:hAnsi="Times New Roman"/>
          <w:sz w:val="28"/>
          <w:szCs w:val="28"/>
        </w:rPr>
        <w:t xml:space="preserve"> от 27.07.2018 г.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, в котором последний указал на то, что предписание не выполнено в полном объеме вследствие недостаточного финансирования для устранения нарушений в установленный срок (л.д.5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 актом проверки №116 от 27.06.2018 г. (л.д.7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сообщением № 425 от 25.07.2018г. (л.д.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 копией распоряжения (приказа) №116 от 20.07.2018 г. (л.д.10-1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ей предписания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№71/1/1 от 25.05.2018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12-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копией постановления №5-27-212/2018 от 14.06.2018 г. о назначении административного наказания (л.д.14-1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копией  акта проверки №71 от 25.05.2018 г. (л.д.17-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 копией распоряжения (приказа) №71 от 21.05.2018 г. (л.д.20-21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 копией приказа №22-П от 22.05.2017 г. (л.д.2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копией приказа №61от 12.05.2017г. (л.д.24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копией должностной инструкции директора ООО «Фирма Бекас ЛТД» г. Ялта 2017г. (л.д.25-27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 фототаблицей (л.д.28-30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rFonts w:eastAsia="Newton-Regular;Arial Unicode MS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Фирма Бекас ЛТД» база отдыха «Лагуна» Рожкова А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4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Смягчающим административную ответственность обстоятельством является раскаяние в содеянном,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4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Руководствуясь ч.14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Фирма Бекас ЛТД» база отдыха «Лагуна» Рожкова А.В., виновным в совершении административного правонарушения, предусмотренного ч.14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15 000 (пятнадцати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лучателя - УФК по Республике Крым (ГУ МЧС России по Республике Крым), номер счета получателя - 40101810335100010001, банк получателя – Отделение Республики Крым г. Симферополь, БИК 043510001, ИНН – 7702835821, КБК – 17711607000016000140, КПП - 910201001, БИК – 043510001, ОКТМО – 35604101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Arial Unicode MS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37EC253EBC98E9CC7700DAF0DB4922A237E1CD4575F0F1F7114026B23327AE12E72A26CF8FpCl8M" TargetMode="External"/><Relationship Id="rId3" Type="http://schemas.openxmlformats.org/officeDocument/2006/relationships/hyperlink" Target="consultantplus://offline/ref=1F37EC253EBC98E9CC7700DAF0DB4922A237E1CD4575F0F1F7114026B23327AE12E72A26C786pClEM" TargetMode="External"/><Relationship Id="rId4" Type="http://schemas.openxmlformats.org/officeDocument/2006/relationships/hyperlink" Target="consultantplus://offline/ref=1F37EC253EBC98E9CC7700DAF0DB4922A237E1CD4575F0F1F7114026B23327AE12E72A25CD83pClBM" TargetMode="External"/><Relationship Id="rId5" Type="http://schemas.openxmlformats.org/officeDocument/2006/relationships/hyperlink" Target="consultantplus://offline/ref=1F37EC253EBC98E9CC7700DAF0DB4922A237E1CD4575F0F1F7114026B23327AE12E72A25CD83pCl9M" TargetMode="External"/><Relationship Id="rId6" Type="http://schemas.openxmlformats.org/officeDocument/2006/relationships/hyperlink" Target="consultantplus://offline/ref=1F37EC253EBC98E9CC7700DAF0DB4922A237E1CD4575F0F1F7114026B23327AE12E72A25CD83pClBM" TargetMode="External"/><Relationship Id="rId7" Type="http://schemas.openxmlformats.org/officeDocument/2006/relationships/hyperlink" Target="http://www.consultant.ru/cons/cgi/online.cgi?req=doc&amp;base=LAW&amp;n=185458&amp;rnd=244973.232516293&amp;dst=100051&amp;fld=134" TargetMode="External"/><Relationship Id="rId8" Type="http://schemas.openxmlformats.org/officeDocument/2006/relationships/hyperlink" Target="http://www.consultant.ru/cons/cgi/online.cgi?req=doc&amp;base=LAW&amp;n=201182&amp;rnd=244973.3047527435&amp;dst=102588&amp;fld=134" TargetMode="External"/><Relationship Id="rId9" Type="http://schemas.openxmlformats.org/officeDocument/2006/relationships/hyperlink" Target="http://www.consultant.ru/cons/cgi/online.cgi?req=doc&amp;base=LAW&amp;n=170514&amp;rnd=244973.55532508&amp;dst=102445&amp;f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