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313/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05 сентябр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left="241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Юнусова Э.Я., *** года рождения, уроженца ***, гражданина РФ, не работающего, не женатого, зарегистрированного по адресу: ***, фактическ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05.09.2017 года в 03 часа 20 минут в ***, управляя механическим транспортным средством -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Dio</w:t>
      </w:r>
      <w:r>
        <w:rPr>
          <w:rFonts w:eastAsia="Newton-Regular;MS Mincho" w:cs="Times New Roman" w:ascii="Times New Roman" w:hAnsi="Times New Roman"/>
          <w:sz w:val="28"/>
          <w:szCs w:val="28"/>
        </w:rPr>
        <w:t xml:space="preserve">, Юнусов Э.Я., с признаками опьянения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ОГИБДД ОМВД России по *** району лейтенанта полиции фио1 </w:t>
      </w:r>
      <w:r>
        <w:rPr>
          <w:rFonts w:eastAsia="Newton-Regular;MS Mincho" w:cs="Times New Roman" w:ascii="Times New Roman" w:hAnsi="Times New Roman"/>
          <w:sz w:val="28"/>
          <w:szCs w:val="28"/>
        </w:rPr>
        <w:t xml:space="preserve">о прохождении </w:t>
      </w:r>
      <w:r>
        <w:rPr>
          <w:rFonts w:cs="Times New Roman" w:ascii="Times New Roman" w:hAnsi="Times New Roman"/>
          <w:sz w:val="28"/>
          <w:szCs w:val="28"/>
        </w:rPr>
        <w:t>медицинского освидетельствования на состояние опьянения</w:t>
      </w:r>
      <w:r>
        <w:rPr>
          <w:rFonts w:eastAsia="Newton-Regular;MS Mincho" w:cs="Times New Roman" w:ascii="Times New Roman" w:hAnsi="Times New Roman"/>
          <w:sz w:val="28"/>
          <w:szCs w:val="28"/>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05.09.2017 года Юнусов Э.Я. вину признал, в содеянном раскаялся, пояснив, что отказался от прохождения медицинского освидетельствования, т.к. в этом не было смысла, поскольку накануне он курил наркотическое средств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исследовав материалы дела, мировой судья приходит к выводу о виновности Юнусова Э.Я.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Юнусовым Э.Я. 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 от 05.09.2017 года, подписанным Юнусовым Э.Я. без возражений, в протоколе Юнусов Э.Я. указал о признании им вины (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05.09.2017 г. об отстранении от управления транспортным средством (л.д.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 от 05.09.2017 г. освидетельствования на состояние алкогольного опьянения, согласно которому Юнусов Э.Я. при наличии признаков опьянения (резкое изменение окраски кожных покровов лица) отказался пройти освидетельствование на состояние алкогольного опьянения, в акте Юнусовым Э.Я. написано собственноручно об отказе пройти освидетельствование  (л.д.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05.09.2017 года о направлении на медицинское освидетельствование на состояние опьянения, согласно которому Юнусов Э.Я. при наличии признаков опьянения (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выполненная подпись Юнусова Э.Я.  (л.д. 4);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 5);</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начальника ОГИБДД ОМВД России по Бахчисарайскому району от 05.09.2017 г., согласно которой Юнусов Э.Я. водительское удостоверение в РЭО ГИБДД РФ не получал (л.д.6).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Юнусова Э.Я.,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Юнусову Э.Я.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Юнусову Э.Я.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Юнусова Э.Я.,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рок административного наказания исчислять с момента задержания Юнусова Э.Я.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