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ло № 5-27-314/2022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01 августа 2022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rFonts w:cs="Times New Roman" w:ascii="Times New Roman" w:hAnsi="Times New Roman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000000"/>
          <w:sz w:val="20"/>
          <w:szCs w:val="20"/>
        </w:rPr>
        <w:t>г. Бахчисарай, ул. Фрунзе, 36 в, Андрухова Е.Н., рассмотрев дело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хаирова Рената Таировича,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ч. 2 </w:t>
      </w:r>
      <w:r>
        <w:rPr>
          <w:rStyle w:val="Snippetequal"/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2.07.2022 года в 11 часов 15 минут на *** Абхаиров Р.Т. управлял транспортным средством автомобилем </w:t>
      </w: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202122"/>
          <w:sz w:val="20"/>
          <w:szCs w:val="20"/>
          <w:shd w:fill="FFFFFF" w:val="clear"/>
        </w:rPr>
        <w:t>Chery Tiggo</w:t>
      </w:r>
      <w:r>
        <w:rPr>
          <w:rFonts w:cs="Times New Roman" w:ascii="Times New Roman" w:hAnsi="Times New Roman"/>
          <w:iCs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ый регистрационный знак «***», будучи лишенным права управления транспортными средствами сроком на 1 год 6 месяцев постановлением мирового судьи судебного участка №4 Автозаводского судебного района города Нижний Новгород Нижегородской области от 06 октября 2015 года, а также на 1 год 7 месяцев постановлением мирового судьи судебного участка №2 Сормовского судебного района города Нижний Новгород Нижегородской области от 21 октября 2015г. Своими действиями Абхаиров Р.Т.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.08.2022  года в судебном заседании Абхаиров Р.Т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хаирова Р.Т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2.7 КоАП</w:t>
        </w:r>
      </w:hyperlink>
      <w:r>
        <w:rPr>
          <w:rFonts w:cs="Times New Roman" w:ascii="Times New Roman" w:hAnsi="Times New Roman"/>
          <w:sz w:val="20"/>
          <w:szCs w:val="20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материалов дела усматривается, что 02.07.2022 года в 11 часов 15 минут на *** Абхаиров Р.Т. управлял транспортным средством автомобилем </w:t>
      </w: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202122"/>
          <w:sz w:val="20"/>
          <w:szCs w:val="20"/>
          <w:shd w:fill="FFFFFF" w:val="clear"/>
        </w:rPr>
        <w:t>Chery Tiggo</w:t>
      </w:r>
      <w:r>
        <w:rPr>
          <w:rFonts w:cs="Times New Roman" w:ascii="Times New Roman" w:hAnsi="Times New Roman"/>
          <w:iCs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ый регистрационный знак «***», будучи лишенным права управления транспортными средствами сроком на 1 год 6 месяцев постановлением мирового судьи судебного участка №4 Автозаводского судебного района города Нижний Новгород Нижегородской области от 06 октября 2015 года, а также на 1 год 7 месяцев постановлением мирового судьи судебного участка №2 Сормовского судебного района города Нижний Новгород Нижегородской области от 21 октября 2015г. Своими действиями Абхаиров Р.Т. нарушил п.2.1.1 Правил дорожного движения РФ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овность Абхаирова Р.Т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82 АП 154433 от 02.07.2022 года об административном  правонарушении,  протокол подписан Абхаировым Р.Т. без возражений, указав в нем «согласен, прошу ограничится минимальным наказанием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му разъяснены права, </w:t>
      </w:r>
      <w:r>
        <w:rPr>
          <w:rFonts w:cs="Times New Roman" w:ascii="Times New Roman" w:hAnsi="Times New Roman"/>
          <w:sz w:val="20"/>
          <w:szCs w:val="20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пией протокола 82 ОТ 042376 от 02.07.2022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токол подписан Абхаировым Р.Т.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82 ПЗ № 059420 от 02.07.2022г. о задержании транспортного средства,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токол подписан Абхаировым Р.Т. без возражений, копия протокола им получена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постановления мирового судьи судебного участка №4 Автозаводского судебного района города Нижний Новгород Нижегородской области № 5-676/15 от 06 октября 2015 года (л.д.8-1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постановления мирового судьи судебного участка №2 Сормовского судебного района города Нижний Новгород Нижегородской области № 5-402/15 от 21 октября 2015г. (л.д.12-15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ми инспектора по ИАЗ ОСР ДПС ГИБДД МВД по Республике Крым старшего лейтенанта полиции фио от 11.07.2022г. (л.д.16-17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деозаписью (л.д.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1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0"/>
          <w:szCs w:val="20"/>
        </w:rPr>
        <w:t xml:space="preserve">Абхаирова Р.Т.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 личность </w:t>
      </w:r>
      <w:r>
        <w:rPr>
          <w:rFonts w:cs="Times New Roman" w:ascii="Times New Roman" w:hAnsi="Times New Roman"/>
          <w:sz w:val="20"/>
          <w:szCs w:val="20"/>
        </w:rPr>
        <w:t xml:space="preserve">Абхаирова Р.Т., 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0"/>
          <w:szCs w:val="20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0"/>
          <w:szCs w:val="20"/>
        </w:rPr>
        <w:t>, трудоустроенность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0"/>
          <w:szCs w:val="20"/>
        </w:rPr>
        <w:t xml:space="preserve"> Абхаирову Р.Т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уководствуясь ч. 2 ст. 12.7, 29.9, 29.10, 29.11 КоАП РФ, мировой судья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бхаирова Рената Таировича, *** года рождения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траф перечислять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получатель: УФК по РК (УМВД России по г. Симферополю), банк получатель: Отделение Республика Крым Банка России// УФК по РК г. Симферополь, кор./счет: 40102810645370000035, номер счета получателя платежа 03100643000000017500, БИК 013510002, ИНН 9102003230, КПП 910201001, ОКТМО 35701000, КБК 18811601123010001140, УИН 18810491225000004444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0"/>
          <w:szCs w:val="20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частью 3.1 статьи 12.16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0"/>
          <w:szCs w:val="20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Spacing"/>
        <w:ind w:right="-1" w:firstLine="567"/>
        <w:jc w:val="both"/>
        <w:rPr>
          <w:i/>
          <w:i/>
        </w:rPr>
      </w:pPr>
      <w:r>
        <w:rPr/>
        <w:t xml:space="preserve">Мировой судья                                                            </w:t>
        <w:tab/>
        <w:t xml:space="preserve">                Е.Н. Андрухова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