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315/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13 июл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Алиева Олима Мухаммадиевича, *** года рождения, уроженца ***, гражданина РФ, военнообязанного, официально не трудоустроенного, не женатого, зарегистрированного по адресу: ***, </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12 июля 2020 года в 02 часа 58 минут на ***, Алиев О.М. управлял транспортным средством автомобилем «ВАЗ 21011», государственный регистрационный знак «***»,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Алиева О.М.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Алиев О.М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употреблял алкогольные напитки, после чего сел за руль,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Алиева О.М.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Алиева О.М.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 750660 от 12.07.2020 года, согласно данным которого, </w:t>
      </w:r>
      <w:r>
        <w:rPr>
          <w:rFonts w:eastAsia="Newton-Regular;Arial Unicode MS" w:cs="Times New Roman" w:ascii="Times New Roman" w:hAnsi="Times New Roman"/>
          <w:sz w:val="28"/>
          <w:szCs w:val="28"/>
        </w:rPr>
        <w:t xml:space="preserve">12 июля 2020 года в 02 часа 58 минут на автодороге ***, Алиев О.М. управлял транспортным средством автомобилем «ВАЗ 21011», государственный регистрационный знак «***»,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 xml:space="preserve">о прохождении медицинского освидетельствования на состояние опьянения на месте. Действия Алиева О.М. не содержат уголовно наказуемого деяния.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Алиев О.М. </w:t>
      </w:r>
      <w:r>
        <w:rPr>
          <w:rFonts w:cs="Times New Roman" w:ascii="Times New Roman" w:hAnsi="Times New Roman"/>
          <w:sz w:val="28"/>
          <w:szCs w:val="28"/>
        </w:rPr>
        <w:t xml:space="preserve">подписал без замечаний, указав в нем «прошу в отношении меня ограничиться минимальным наказанием ввиду того, что нарушение осознаю и впредь такого не повторится»,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13123 от 12.07.2020г. об отстранении </w:t>
      </w:r>
      <w:r>
        <w:rPr>
          <w:rFonts w:eastAsia="Newton-Regular;Arial Unicode MS" w:cs="Times New Roman" w:ascii="Times New Roman" w:hAnsi="Times New Roman"/>
          <w:sz w:val="28"/>
          <w:szCs w:val="28"/>
        </w:rPr>
        <w:t xml:space="preserve">Алиева О.М.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Алиевым О.М.,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43131 от 12.07.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Алиев О.М.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 xml:space="preserve">запах алкоголя из полости рта, нарушение речи)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Алиева О.М.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Алиевным О.М.</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41038 от 12.07.2020г. о задержании транспортного средства (л.д.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ЕР 014467  о доставлении от 12.07.2020г. (л.д.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ротокола задержания от 12.07.2020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Алиева О.М. </w:t>
      </w:r>
      <w:r>
        <w:rPr>
          <w:rFonts w:cs="Times New Roman" w:ascii="Times New Roman" w:hAnsi="Times New Roman"/>
          <w:color w:val="000000"/>
          <w:sz w:val="28"/>
          <w:szCs w:val="28"/>
        </w:rPr>
        <w:t>от прохождения медицинского освидетельствования на состояние опьянения (л.д.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ми начальника ОГИБДД ОМВД России по Бахчисарайскому району майора полиции фио от 13.07.2020г. (л.д.8-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Алиева О.М.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Алиева О.М.,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на иждивении малолетнего ребенка,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Алиеву О.М.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Алиеву О.М.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Алиева Олима Мухаммади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административного задержания, т.е. – с 05 часов 00 минут 12 июл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