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316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0 октября 2017 года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заместителя директора ООО «Компания Черномор» Детский оздоровительный лагерь «Мандарин» Литвинова Г.В., *** года рождения, уроженца Украины, зарегистрированного и фактически проживающе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2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осударственным инспектором Бахчисарайского района по пожарному надзору, старшим инспектором отдела  надзорной деятельности по Бахчисарайскому району УНД и ПР ГУ МЧС России по Республике Крым майором внутренней службы фио1 06 сентября 2017 года составлен протокол об административном правонарушении №7/2017/70, согласно которому 06 сентября 2017 года была проведена внеплановая выездная проверка в отношении Общества с ограниченной ответственностью «Компания Черномор» Детский оздоровительный лагерь «Мандарин» по адресу: ***, с целью контроля за исполнением ранее выданного предписания №77/1/1 от 08.06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Заместитель директора ООО «Компания Черномор» Детский оздоровительный лагерь «Мандарин» Литвинов Г.В. является должностным лицом, в чьи обязанности входит осуществление  мероприятий по выполнению вышеуказанного предписания. Вследствие невыполнения Литвиновым Г.В. предписания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меститель директора ООО «Компания Черномор» Детский оздоровительный лагерь «Мандарин» Литвинов Г.В. вину в совершении правонарушения признал полностью, раскаялся, просил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8"/>
        </w:rPr>
        <w:t>заместителя директора ООО «Компания Черномор» Детский оздоровительный лагерь «Мандарин» Литвинова Г.В. усматривается нарушение требований ч. 12 ст. 19.5 КоАП РФ - невыполнение в установленный срок законного предписания органа, осуществляющего федеральный государственный пожарный надзор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06.09.2017 г. была проведена внеплановая выездная проверка в отношении Общества с ограниченной ответственностью «Компания Черномор» Детский оздоровительный лагерь «Мандарин» по адресу: ***, с целью контроля за исполнением ранее выданного предписания №77/1/1 от 08.06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В частности, заместитель директора ООО «Компания Черномор» Детский оздоровительный лагерь «Мандарин» Литвинов Г.В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не оборудовал лестничные клетки дверьми с приспособлениями для само закрывания и с уплотнением в притворах (п. 62 ППР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не исполнено предписание в части не допуска в административном здании использование материалов с высокой пожарной опасностью (п. 4.3.2 СП РФ 1.13130.2009 Система противопожарной защиты. Эвакуационный пути и выход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№01-10 от 30.12.2016 года Литвинов Г.В. назначен ответственным за обеспечение общей пожарной безопасности в ДОЛ «Мандарин» с 01 января 2017г.  (л.д.14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заместителя директора ООО «Компания Черномор» Детский оздоровительный лагерь «Мандарин» Литвинова Г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им своей вины, также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7/2017/70 от 06.09.2017 года, составленным полномочным лицом с соблюдением установленных требований, в протоколе заместитель директора ООО «Компания Черномор» Детский оздоровительный лагерь «Мандарин» Литвинов Г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указал на то, что с нарушением согласен, протокол им подписан, копию протокола получил  (л.д. 3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объяснения заместителя директора ООО «Компания Черномор» Детский оздоровительный лагерь «Мандарин» Литвинова Г.В.</w:t>
      </w:r>
      <w:r>
        <w:rPr>
          <w:rFonts w:cs="Times New Roman" w:ascii="Times New Roman" w:hAnsi="Times New Roman"/>
          <w:sz w:val="28"/>
          <w:szCs w:val="28"/>
        </w:rPr>
        <w:t xml:space="preserve"> от 06.09.2017 г.</w:t>
      </w:r>
      <w:r>
        <w:rPr>
          <w:rFonts w:eastAsia="Newton-Regular;MS Mincho" w:cs="Times New Roman" w:ascii="Times New Roman" w:hAnsi="Times New Roman"/>
          <w:sz w:val="28"/>
          <w:szCs w:val="28"/>
        </w:rPr>
        <w:t>, в котором последний указал на то, что предписание не выполнено в полном объеме, так как в разгаре курортный сезон, большое количество гостей, проводить ремонт и устранять нарушения было невозможно. Обязался устранить недостатки в сроки указанные в предписании (л.д.5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актом проверки №114 от 06.09.2017 г. (л.д.7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114 от 31.08.2017 г. (л.д.9-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остановления №7/2017/24 от 08.06.2017 г. о назначении административного наказания (л.д.11-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77/1/1 от 08.06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3-1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приказа №01-10 от 30.12.2016 г. (л.д.14а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фототаблицей (л.д.15-16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олжностного лица - заместителя директора ООО «Компания Черномор» Детский оздоровительный лагерь «Мандарин» Литвинова Г.В. в совершении административного правонарушения, предусмотренного ч.12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заместителя директора ООО «Компания Черномор» Детский оздоровительный лагерь «Мандарин» Литвинов Г.В. виновным в совершении административного правонарушения, предусмотренного ч.12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3000 (т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, УИН: 0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