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6 августа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ей хозяйством ТСН «Семейная база отдыха «У Лукоморья» Шаповаловой Л.В., *** года рождения, уроженки ***, замужем, зарегистрированной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ем главного государственного инспектора Бахчисарайского района Республики Крым по пожарному надзору – заместителем начальника отдела  надзорной деятельности по Бахчисарайскому району УНД и ПР ГУ МЧС России по Республике Крым майором внутренней службы фио 31 июля 2018 года составлен протокол об административном правонарушении №7/2018/71, согласно которому, 31 июля 2018 года была проведена внеплановая выездная проверка Товарищества собственников недвижимости «Семейная база отдыха «У Лукоморья» по адресу: ***, с целью контроля за исполнением ранее выданного предписания №117/1/1 от 13.09.2017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Заведующая хозяйством ТСН «Семейная база отдыха «У Лукоморья» Шаповалова Л.В., является лицом, ответственным за пожарную безопасность. Вследствие невыполнения Шаповаловой Л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ведующая хозяйством ТСН «Семейная база отдыха «У Лукоморья» Шаповалова Л.В. в судебном заседании вину в совершении правонарушения признала полностью, раскаялась, пояснила, что не выполнил предписание в полном объеме в связи с недостаточным финансированием, на сегодняшний день нарушения практически устранены, просила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заведующей хозяйством ТСН «Семейная база отдыха «У Лукоморья» Шаповаловой Л.В.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31 июля 2018 года была проведена внеплановая выездная проверка Товарищества собственников недвижимости «Семейная база отдыха «У Лукоморья» по адресу: ***, с целью контроля за исполнением ранее выданного предписания №117/1/1 от 13.09.2017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и пожарных резервуаров объемом по 50 м3 и их оборудование не защищены от замерзания воды (ст. 62 Федерального закона от 22.07.2008 N 123-ФЭ "Технический регламент о требованиях пожарной безопасности", п. 9.17 СП 8.13130.2009 «Источники наружного противопожарного водоснабжения»);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6808470</wp:posOffset>
                </wp:positionH>
                <wp:positionV relativeFrom="margin">
                  <wp:posOffset>908050</wp:posOffset>
                </wp:positionV>
                <wp:extent cx="59563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left="100" w:hanging="0"/>
                              <w:rPr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Свидет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1.1pt;mso-wrap-distance-left:5pt;mso-wrap-distance-right:5pt;mso-wrap-distance-top:0pt;mso-wrap-distance-bottom:0pt;margin-top:71.5pt;mso-position-vertical-relative:margin;margin-left:53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20"/>
                        <w:ind w:left="100" w:hanging="0"/>
                        <w:rPr>
                          <w:color w:val="000000"/>
                          <w:spacing w:val="0"/>
                        </w:rPr>
                      </w:pPr>
                      <w:r>
                        <w:rPr>
                          <w:color w:val="000000"/>
                          <w:spacing w:val="0"/>
                        </w:rPr>
                        <w:t>Свид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805295</wp:posOffset>
                </wp:positionH>
                <wp:positionV relativeFrom="paragraph">
                  <wp:posOffset>126365</wp:posOffset>
                </wp:positionV>
                <wp:extent cx="580390" cy="140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20"/>
                              <w:ind w:right="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1.1pt;mso-wrap-distance-left:5pt;mso-wrap-distance-right:5pt;mso-wrap-distance-top:0pt;mso-wrap-distance-bottom:0pt;margin-top:9.95pt;mso-position-vertical-relative:text;margin-left:53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20"/>
                        <w:ind w:right="6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столовой не обеспечено наличие планов эвакуации людей при пожаре выполненных согласно норм ГОСТ Р 12.2.143-2009 (п. 7 Правил противопожарного режима в Российской Федерации (утверждены постановлением Правительства Российской Федерации от 25 апреля 2012 года N 390, ст.4, ст.6 Федерального закона № 123 от 22.07.2008 «Технический регламент о требованиях пожарной безопасност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ещения здания столовой не оборудованы автоматической пожарной сигнализацией (ст. 84 Федеральный закон №123-Ф3 от 22.07.2008г. «Технический регламент о требованиях пожарной безопасности», Раздел 7 СП 3.13130.2009 «Системы противопожарной защиты. Система оповещения и управления эвакуацией людей при пожаре. Требования пожарной безопасности» таб. 1; 2. СП 1.13130.2009 Эвакуационные пути и вых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 столовой не оборудовано системой оповещения и управления эвакуацией людей при пожаре (ст. 84 Федеральный закон №123-Ф3 от 22.07.2008г. «Технический регламент о требованиях пожарной безопасности», Раздел 7 СП 3.13130.2009 «Системы противопожарной защиты. Система оповещения и управления эвакуацией людей при пожаре. Требования пожарной безопасности» таб. 1; 2. СП 1.13130.2009 Эвакуационные пути и выхо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№ 2 от 01.03.2018г. заведующая хозяйством Шаповалова Л.В. назначена ответственной за пожарную безопасность в ТСН «СБО «У Лукоморья» (л.д.8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ей хозяйством ТСН «Семейная база отдыха «У Лукоморья» Шаповаловой Л.В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8/71 от 31.07.2018 года, составленным полномочным лицом с соблюдением установленных требований, в протоколе заведующая хозяйством ТСН «Семейная база отдыха «У Лукоморья» Шаповалова Л.В.  указала на то, что нарушение допущено в результате недостаточного финансирования, протокол ею подписан, копию протокола получила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заведующей хозяйством ТСН «Семейная база отдыха «У Лукоморья» Шаповаловой Л.В. </w:t>
      </w:r>
      <w:r>
        <w:rPr>
          <w:rFonts w:cs="Times New Roman" w:ascii="Times New Roman" w:hAnsi="Times New Roman"/>
          <w:sz w:val="28"/>
          <w:szCs w:val="28"/>
        </w:rPr>
        <w:t>от 31.07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яя подтвердила, что предписание не выполнено по причине недостаточного финансирования, вину признала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от 31.07.2018г.  (л.д.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3  от 01.02.2016г. (л.д.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2  от 01.03.2018г. (л.д.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от 09.01.2018г.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17 от 23.07.2018 г. (л.д.11-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17 от 31.07.2018г. (л.д.13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17 от 05.09.2017 г. (л.д.15-1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17 от 13.09.2017г. (л.д.17-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17/1/1 от 13.09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9-20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заведующей хозяйством ТСН «Семейная база отдыха «У Лукоморья» Шаповаловой Л.В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заведующую хозяйством ТСН «Семейная база отдыха «У Лукоморья» Шаповалову Л.В., виновной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David">
    <w:charset w:val="00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spacing w:val="-6"/>
      <w:sz w:val="22"/>
      <w:szCs w:val="2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Franklin Gothic Heavy" w:hAnsi="Franklin Gothic Heavy" w:eastAsia="Franklin Gothic Heavy" w:cs="Franklin Gothic Heavy"/>
      <w:i/>
      <w:iCs/>
      <w:spacing w:val="-11"/>
      <w:shd w:fill="FFFFFF" w:val="clear"/>
    </w:rPr>
  </w:style>
  <w:style w:type="character" w:styleId="7Exact">
    <w:name w:val="Основной текст (7) Exact"/>
    <w:qFormat/>
    <w:rPr>
      <w:rFonts w:ascii="David" w:hAnsi="David" w:eastAsia="David" w:cs="David"/>
      <w:b/>
      <w:bCs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pacing w:val="-6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9Exact">
    <w:name w:val="Основной текст (9) Exact"/>
    <w:qFormat/>
    <w:rPr>
      <w:rFonts w:ascii="Franklin Gothic Book" w:hAnsi="Franklin Gothic Book" w:eastAsia="Franklin Gothic Book" w:cs="Franklin Gothic Book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-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16"/>
      <w:szCs w:val="16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  <w:jc w:val="right"/>
    </w:pPr>
    <w:rPr>
      <w:rFonts w:ascii="Franklin Gothic Heavy" w:hAnsi="Franklin Gothic Heavy" w:eastAsia="Franklin Gothic Heavy" w:cs="Franklin Gothic Heavy"/>
      <w:i/>
      <w:iCs/>
      <w:spacing w:val="-11"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600" w:after="420"/>
      <w:jc w:val="right"/>
    </w:pPr>
    <w:rPr>
      <w:rFonts w:ascii="David" w:hAnsi="David" w:eastAsia="David" w:cs="David"/>
      <w:b/>
      <w:bCs/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 w:before="420" w:after="840"/>
      <w:jc w:val="right"/>
    </w:pPr>
    <w:rPr>
      <w:rFonts w:ascii="Times New Roman" w:hAnsi="Times New Roman" w:cs="Times New Roman"/>
      <w:spacing w:val="-6"/>
      <w:sz w:val="23"/>
      <w:szCs w:val="2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1200" w:after="300"/>
      <w:jc w:val="right"/>
    </w:pPr>
    <w:rPr>
      <w:rFonts w:ascii="Franklin Gothic Book" w:hAnsi="Franklin Gothic Book" w:eastAsia="Franklin Gothic Book" w:cs="Franklin Gothic Boo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