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5-27-320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 ч.1 ст. 6.9 КоАП РФ, в отношении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Казимовича, 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Р-Чирчикский Ташкенткая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ство России, не работающего, разведенн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привлекался,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месту жительства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«каннабис», путем курения через сигарету, без назначения врача, что подтверждается актом медицинского освидетельствования №17 от 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2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123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2-8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не усматривает оснований не доверять протоколу, составленному в отношении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1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1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1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9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оссийской федерации от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мировой судья считает, что на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Казимовича, </w:t>
      </w:r>
      <w:r>
        <w:rPr>
          <w:rStyle w:val="CatPassportDatagrp25rplc3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75003202506189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на </w:t>
      </w:r>
      <w:r>
        <w:rPr>
          <w:rStyle w:val="CatFIOgrp1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в 30-дневный срок с момента вступления в законную силу настоящего постановления пройти диагностику в диспансерном отделении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БУЗ РК «КНПЦН»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за исполнением лицом данной обязанности в соответствии с Постановлением Правительства РФ от </w:t>
      </w:r>
      <w:r>
        <w:rPr>
          <w:rStyle w:val="CatDategrp16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</w:t>
      </w:r>
      <w:r>
        <w:rPr>
          <w:rStyle w:val="CatAddressgrp7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7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Мировой судья </w:t>
        <w:tab/>
        <w:tab/>
        <w:t>/подпись/</w:t>
        <w:tab/>
        <w:tab/>
        <w:tab/>
        <w:tab/>
      </w:r>
      <w:r>
        <w:rPr>
          <w:rStyle w:val="CatFIOgrp20rplc63"/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Постановление не вступило в законную силу    </w:t>
      </w:r>
      <w:r>
        <w:rPr>
          <w:rStyle w:val="CatFIOgrp20rplc64"/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6rplc12">
    <w:name w:val="cat-Time grp-26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PassportDatagrp25rplc39">
    <w:name w:val="cat-PassportData grp-25 rplc-39"/>
    <w:basedOn w:val="DefaultParagraphFont"/>
    <w:qFormat/>
    <w:rPr/>
  </w:style>
  <w:style w:type="character" w:styleId="CatSumgrp23rplc40">
    <w:name w:val="cat-Sum grp-23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hyperlink" Target="http://sudact.ru/law/koap/razdel-i/glava-4/statia-4.3/?marker=fdoctlaw" TargetMode="External"/><Relationship Id="rId13" Type="http://schemas.openxmlformats.org/officeDocument/2006/relationships/hyperlink" Target="http://sudact.ru/law/koap/razdel-ii/glava-6/statia-6.8/?marker=fdoctla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