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21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3 сентября 2019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Фруктовый Рай» Чекренёва Антона Юрьевича,  *** года рождения, уроженца ***, гражданина РФ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ООО «Фруктовы Рай» 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- исходный) за ноябрь 2018 года. Указанный отчет за ноябрь 2018 года должен быть представлен не позднее 15.12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7.11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Чекренёва А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И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Чекренёв А.Ю. является директором ООО «Фруктовый Рай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30 от 01.08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2.08.2019г.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17.06.2019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17.06.2019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04.07.2018г. (л.д.9-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7.12.2018г. (л.д. 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7.12.2018г. (л.д.11об.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>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а А.Ю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кренёва А.Ю.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Фруктовый Рай» Чекренёва Антона Юрье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