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321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 ч.1 ст. 6.8 КоАП РФ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есп.,  фактически  проживающего 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трудоустроенного, холостого, со слов инвалидом I и II группы, военнослужащим не являющегос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, без цели сбыта вещество, которое на основании заключения эксперта № 1/1826 от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является наркотическим средством каннабис массой 5,20 г. 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признания, вина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подтверждается материалами дела, исследуемых мировым судьей в их совокупности, а именно: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120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писанный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ез возражений (л.д. 1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дознавателя ОД ОМВД России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йтенанта полиц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2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ыска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(л.д. 7-9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7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экспертно-криминалистического центра МВД по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/1826, согласно которого представленное на экспертизу вещество является наркотическим средством каннабис массой 5,20 г (л.д.18-21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витанцией № 022402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4)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 точки зрения их относимости, допустимости, достоверности и достаточ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 и  оценив представленные  доказательства,  мировой судья считает, что  в действиях 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 состав  административного  правонарушения, предусмотренного частью 1 статьи  6.8 Кодекса  Российской Федерации  об административных правонарушениях, - незаконное хранение без цели сбыта наркотических средст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  характер  совершенного  правонарушения, личность 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степень его вины,  наличие  обстоятельств,  смягчающих ответственность – раскаяние в содеянном, отсутствие обстоятельств, отягчающих административную ответственность,  мировой судья считает  возможным  назначить ему  административное  наказание в виде  штрафа в  размере, предусмотренном  санкцией части 1  статьи  6.8 Кодекса  Российской Федерации об административных  правонарушениях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в ходе рассмотрения дела не установлен факт потребления 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п.1,2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, а также вещи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в порядке п. 2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 xml:space="preserve"> РФ разрешает вопрос о вещественном доказательстве, а именно: каннабис массой 5,20 г. помещенное в пакет, находящийся в центральной камере хранения наркотических средств МВД по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402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считает необходимым уничтожить вышеуказанное наркотическое средство гашиш, после вступления данного постановления в законную силу. 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атьями 6.8, 29.9 - 29.11  Кодекса Российской Федерации об административных правонарушениях, мировой</w:t>
        <w:tab/>
        <w:t xml:space="preserve">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3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частью 1 статьи 6.8  Кодекса Российской Федерации об административных правонарушениях, и назначить ему    административное  наказание   в виде штрафа в размере 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по делу: наркотическое средство: каннабис массой 5,20 г. помещенное в пакет, находящийся в центральной камере хранения наркотических средств МВД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402 от </w:t>
      </w:r>
      <w:r>
        <w:rPr>
          <w:rStyle w:val="CatDategrp13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– уничтожить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еречислять по следующим реквизитам: ИНН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Юридический адрес: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БИК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 Казначейский счет  03100643350000017500,  Лицевой счет 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75003212506155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9rplc5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10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6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PassportDatagrp23rplc34">
    <w:name w:val="cat-PassportData grp-23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" TargetMode="External"/><Relationship Id="rId3" Type="http://schemas.openxmlformats.org/officeDocument/2006/relationships/hyperlink" Target="http://sudact.ru/law/koap/razdel-iv/glava-26/statia-26.11/" TargetMode="External"/><Relationship Id="rId4" Type="http://schemas.openxmlformats.org/officeDocument/2006/relationships/hyperlink" Target="http://sudact.ru/law/koap/razdel-iv/glava-29/statia-29.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