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322/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0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трелец Р.Н.,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официально не трудоустроенного,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8 сентября 2017 года в 09 час 15 минут на автодороге *** Стрелец Р.Н., управлял транспортным средством «***», государственный регистрационный знак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Стрелец Р.Н. факт отказа от прохождения от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вечером 07 сентября выпил два литра пива. Утром 08 августа 2017 года на автодороге *** он управлял транспортным средством «***», государственный регистрационный знак «***». На 30 км.+900 м. вышеуказанной автодороги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прохождения указанных процедур он отказался.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трелец Р.Н.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трелец Р.Н.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08</w:t>
      </w:r>
      <w:r>
        <w:rPr>
          <w:rFonts w:eastAsia="Newton-Regular;MS Mincho" w:cs="Times New Roman" w:ascii="Times New Roman" w:hAnsi="Times New Roman"/>
          <w:sz w:val="28"/>
          <w:szCs w:val="28"/>
        </w:rPr>
        <w:t>.09.2017 года</w:t>
      </w:r>
      <w:r>
        <w:rPr>
          <w:rFonts w:cs="Times New Roman" w:ascii="Times New Roman" w:hAnsi="Times New Roman"/>
          <w:color w:val="000000"/>
          <w:sz w:val="28"/>
          <w:szCs w:val="28"/>
        </w:rPr>
        <w:t>, согласно данным которого 08</w:t>
      </w:r>
      <w:r>
        <w:rPr>
          <w:rFonts w:eastAsia="Newton-Regular;MS Mincho" w:cs="Times New Roman" w:ascii="Times New Roman" w:hAnsi="Times New Roman"/>
          <w:sz w:val="28"/>
          <w:szCs w:val="28"/>
        </w:rPr>
        <w:t xml:space="preserve"> сентября 2017 года в 09 час 15 минут на автодороге ***, 30 км.+900 м. Стрелец Р.Н., управляя транспортным средством «***», государственный регистрационный знак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Корж В.В. о прохождении медицинского освидетельствования на состояние опьянения.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Стрелец Р.Н. </w:t>
      </w:r>
      <w:r>
        <w:rPr>
          <w:rFonts w:cs="Times New Roman" w:ascii="Times New Roman" w:hAnsi="Times New Roman"/>
          <w:color w:val="000000"/>
          <w:sz w:val="28"/>
          <w:szCs w:val="28"/>
        </w:rPr>
        <w:t>указал что выпил два литра пива,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8</w:t>
      </w:r>
      <w:r>
        <w:rPr>
          <w:rFonts w:eastAsia="Newton-Regular;MS Mincho" w:cs="Times New Roman" w:ascii="Times New Roman" w:hAnsi="Times New Roman"/>
          <w:sz w:val="28"/>
          <w:szCs w:val="28"/>
        </w:rPr>
        <w:t xml:space="preserve">.09.2017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Стрелец Р.Н.,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08</w:t>
      </w:r>
      <w:r>
        <w:rPr>
          <w:rFonts w:eastAsia="Newton-Regular;MS Mincho" w:cs="Times New Roman" w:ascii="Times New Roman" w:hAnsi="Times New Roman"/>
          <w:sz w:val="28"/>
          <w:szCs w:val="28"/>
        </w:rPr>
        <w:t xml:space="preserve">.09.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Стрелец Р.Н.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Стрелец Р.Н.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от продутия»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08.</w:t>
      </w:r>
      <w:r>
        <w:rPr>
          <w:rFonts w:eastAsia="Newton-Regular;MS Mincho" w:cs="Times New Roman" w:ascii="Times New Roman" w:hAnsi="Times New Roman"/>
          <w:sz w:val="28"/>
          <w:szCs w:val="28"/>
        </w:rPr>
        <w:t>09.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трелец Р.Н.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Стрелец Р.Н.  Указанная мера обеспечения проведена с применением видеозаписи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трелец Р.Н.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Стрелец Р.Н.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Стрелец Р.Н.,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трелец Р.Н.,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403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трелец Р.Н.</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трелец Р.Н.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