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22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7 августа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муниципального унитарного предприятия  муниципального образования городское поселение Бахчисарай Бахчисарайского района Республики Крым «Бахчисарайское торгово-производственное предприятие» Голикова И.В. *** года рождения, уроженца ***, проживающего по адресу: ***, юридический адрес: ***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 МУП «БТПП» Голиковым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ТКС на 2-х наемных работников по форме СЗВ-М (тип формы дополняющая) за август 2017 года. Указанный отчет за август 2017 года должен быть представлен не позднее 15.09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 МУП «БТПП» Голиковым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08.06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 МУП «БТПП» Голиков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Голикова И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 МУП «БТПП» Голикова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Голиков И.В. является директором МУП «БТПП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 МУП «БТПП» Голиковым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11 от 27.07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30.07.2018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6.2018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ведомлением о вручении от 03.07.2018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6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9.04.2016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МУП «БТПП» от 08.06.2018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1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 МУП «БТПП» Голикова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 МУП «БТПП» Голикова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муниципального унитарного предприятия  муниципального образования городское поселение Бахчисарай Бахчисарайского района Республики Крым «Бахчисарайское торгово-производственное предприятие» Голикова И.В.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