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322/20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23 сентября 2019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>директора общества с ограниченной ответственностью «Фруктовый Рай» Чекренёва Антона Юрьевича,  21.03.1967 года рождения, уроженца Ленинграда, гражданина РФ, проживающего по адресу: г. Санкт-Петербург, ул. Пушкинская, д.8, кв.34, юридический адрес: Республика Крым, г. Бахчисарай, ул. Промышленная, д.1, комната1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Директором ООО «Фруктовы Рай» Чекренёвым А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 отчет СЗВ-М   (тип- дополняющий) за январь 2019 года. Указанный отчет за январь 2019 года должен быть представлен не позднее 15.02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директором ООО «Фруктовый Рай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кренёвым А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предоставлен 15.05.2019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</w:rPr>
        <w:t>директор ООО «Фруктовый Рай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кренёв А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ся,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Чекренёва А.Ю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Исследовав материалы дела, оценив и проанализировав все доказательства в их совокупности, мировой судья пришел к выводу о доказанности вины директора ООО «Фруктовый Рай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кренёва А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выписке из ЕГРЮЛ Чекренёв А.Ю. является директором ООО «Фруктовый Рай»</w:t>
      </w:r>
      <w:r>
        <w:rPr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8-9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Факт совершения директором ООО «Фруктовый Рай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кренёвым А.Ю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146 от 06.08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07.08.2019г. 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(л.д.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от 27.06.2019г. (л.д. 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(л.д. 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от 27.06.2019г. (л.д. 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(л.д. 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 выпиской из ЕГРЮЛ от 04.07.2018г. (л.д. 8-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т 15.05.2019г. (л.д. 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отоколом проверки отчетности от 15.05.2019г. (л.д.11об.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(СЗВ-М)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3)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учетом изложенного, мировой судья приходит к выводу, что вина </w:t>
      </w:r>
      <w:r>
        <w:rPr>
          <w:rFonts w:cs="Times New Roman" w:ascii="Times New Roman" w:hAnsi="Times New Roman"/>
          <w:sz w:val="28"/>
        </w:rPr>
        <w:t>директора ООО «Фруктовый Рай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кренёва А.Ю.</w:t>
      </w:r>
      <w:r>
        <w:rPr>
          <w:rFonts w:eastAsia="Newton-Regular;MS Mincho"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 15.33.2 Кодекса РФ об административных правонарушениях, доказана, его действия квалифицированы вер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х и отягчающих административную ответственность обстоятельств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</w:rPr>
        <w:t>директора ООО «Фруктовый Рай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Чекренёва А.Ю.,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директора общества с ограниченной ответственностью «Фруктовый Рай» Чекренёва Антона Юрьевича,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