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23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сентябр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Фруктовый Рай» Чекренёва Антона Юрьевича, 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Фруктовы Рай» 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- дополняющий) за февраль 2019 года. Указанный отчет за февраль 2019 года должен быть представлен не позднее 15.03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5.05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Чекренёва А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И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Чекренёв А.Ю. является директором ООО «Фруктовый Рай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47 от 06.08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7.08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04.07.2018г. (л.д. 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5.05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5.05.2019г. (л.д.11об.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кренёва А.Ю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Фруктовый Рай» Чекренёва Антона Юрь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