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5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сентябр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бщества с ограниченной ответственностью «ДОРСТРОЙ ХХ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ВЕК» Баязитова Марата Абдулкадеровича,  *** года рождения, уроженца ***, гражданина РФ, проживающего по адресу: ***, юридический адрес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Баязитовым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- исходный) за октябрь 2018 года. Указанный отчет за октябрь 2018 года должен быть представлен не позднее 15.11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Баязитовым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6.11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Баязитов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Баязитова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Баязитова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ведениям о застрахованных лицах форма СЗВ-М генеральным директором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является Баязитов М.А.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4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Баязитовым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40 от 05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6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14.06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14.06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точкой юридического лица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6.11.2018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7.12.2018г. (л.д.12об.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генерального директора ООО </w:t>
      </w:r>
      <w:r>
        <w:rPr>
          <w:rFonts w:cs="Times New Roman" w:ascii="Times New Roman" w:hAnsi="Times New Roman"/>
          <w:sz w:val="28"/>
          <w:szCs w:val="24"/>
        </w:rPr>
        <w:t>«ДОРСТРОЙ ХХ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ВЕК»</w:t>
      </w:r>
      <w:r>
        <w:rPr>
          <w:rFonts w:cs="Times New Roman" w:ascii="Times New Roman" w:hAnsi="Times New Roman"/>
          <w:sz w:val="28"/>
        </w:rPr>
        <w:t xml:space="preserve"> Баязитов М.А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ДОРСТРОЙ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» Баязитова М.А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генерального директора общества с ограниченной ответственностью «ДОРСТРОЙ ХХ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ВЕК» Баязитова Марата Абдулкадер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