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6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сентября 2019 г.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Новые технологии строительства» Троянова Игоря Юрьевича, 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исходный) за октябрь 2018 год. Указанный отчет за октябрь 2018 года должен быть представлен не позднее 15.11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7.12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Новые технологии строительства» Троянов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Троянова И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Новые технологии строительства» Троянова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Троянов И.Ю. является генеральным директором ООО «Новые технологии строительств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Новые технологии строительства» Трояновым И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8 от 05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6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4.06.2019г. (л.д. 4)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14.06.2019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31.07.2018г. (л.д.9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7.12.2018г.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7.12.2018г. (л.д.12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генерального директора ООО </w:t>
      </w:r>
      <w:r>
        <w:rPr>
          <w:rFonts w:cs="Times New Roman" w:ascii="Times New Roman" w:hAnsi="Times New Roman"/>
          <w:sz w:val="28"/>
          <w:szCs w:val="24"/>
        </w:rPr>
        <w:t xml:space="preserve">«Новые технологии строительства» </w:t>
      </w:r>
      <w:r>
        <w:rPr>
          <w:rFonts w:cs="Times New Roman" w:ascii="Times New Roman" w:hAnsi="Times New Roman"/>
          <w:sz w:val="28"/>
        </w:rPr>
        <w:t>Троян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генерального директора ООО «Новые технологии строительства» Троянова И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бщества с ограниченной ответственностью «Новые технологии строительства» Троянова Игоря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