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328/2019</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2 декабря 2019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ейдаметова Мемета Эдемовича, *** года рождения, уроженца ***, гражданина РФ,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7 июня 2019 года в 03 часа 20 минут на ***, Сейдаметов М.Э., управляя транспортным средством автомобилем «Volkswagen Passat»,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8"/>
          <w:szCs w:val="28"/>
        </w:rPr>
        <w:t>– инспектора взвода №220 ОСР ДПС ГИБДД МВД по Республике Крым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е заседание Сейдаметов М.Э. не явился, о времени и месте рассмотрения дела извещен надлежащим образом, свои интересы доверил представлять защитнику фио, осуществляющей свои полномочия на основании довер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ник Сейдаметова М.Э. – фио в судебном заседании пояснила, что считает, что оснований для направления на медицинское освидетельствование Сейдаметова М.Э. не было. При ознакомлении с материалами дела ею было обнаружено, что в деле имеется копия обязательства фио, которое, на месте оформления процессуальных документов не составлялось, транспортное средство ни фио, ни кому-либо иному лицу не передавалось, сотрудники полиции  передали транспортное средство Сейдаметову М.Э. и он на нем уехал домой. Присутствие фио на месте правонарушения не подтверждается видеозаписью, представленной сотрудниками ОГИБДД  в материалах дела. Кроме того, представленный по запросу мирового судьи оригинал указанного обязательства отличается от копии, имеющейся в материалах дела, в частности - подписи фио на оригинале и на копии значительно отличаются. Утверждает, что и в оригинале и в копии обязательства подпись выполнена не фио, поскольку он указанный документ не подписывал, так как не присутствовал на месте оформления процессуальных документов. Считает, что указанный документ возможно сфальсифицирован и соответственно не может быть принят в качестве доказатель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защитником Сейдаметова М.Э. – фио к материалам дела приобщена копия протокола №50 МВ038099 о направлении на медицинское освидетельствование на состояние опьянения, в которой не обозначено основание направления на медицинское освидетельствование, тогда как в оригинале протокола о направлении на медицинское освидетельствование, имеющемся в материалах дела, подчеркнуто основание «1.Отказ от прохождения освидетельствования на состояние алкогольного опьянения». Считает, что несоответствие оригинала и копии является основанием для признания указанного документа недопустимым доказательством.</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ая в судебном заседании 31.10.2019 г. по ходатайству защитника Сейдаметова М.Э. – фио в качестве свидетеля фио пояснила, что, знакома с Сейдаметовым М.Э. примерно 6 месяцев, он поставляет цветы в клинику «Бион», где она работает, там она с ним и познакомилась, отношения с ним нормальные. 17 июня 2019 г. она и Сейдаметов М.Э. договорились встретиться в обеденное время в г. Севастополе, чтобы обсудить совместный бизнес-проект. Она (фио) хотела открыть цветочный бутик, и поскольку Сейдаметов М.Э. занимается цветами, решила, что он может ей в этом помочь. Они встретились в обеденное время, ездили по делам, примерно в 18.00 они встретились в ресторане с бизнес партнёрами, поужинали, пообщались, после чего она и Сейдаметов М.Э. поехали в г. Бахчисарай, так как у нее в Бахчисарае проживают родственники, она его попросила ее подвезти. Примерно в 00:00 часов в г. Бахчисарай возле «Парка миниатюр» автомобиль Сейдаметова М.Э. остановили сотрудники ГАИ, сотрудник представился, попросил Сейдаметова М.Э. предъявить документы, выйти из машины и проследовать с ним в патрульный автомобиль, что Сейдаметов М.Э. и сделал. Сейдаметова М.Э. не было около двух часов, когда он вернулся в машину, в руках у него были какие-то бумаги, он сказал, что сотрудники ГАИ предлагали ему дать им деньги (20 тысяч рублей) за то, чтобы в отношении него не составлялся материал, но он отказался. Все это ей известно со слов Сейдаметова М.Э., разговора сотрудников ГИБДД и Сейдаметова М.Э. она не слышала, так как все время пока они общались,  находилась в автомобиле Сейдаметова М.Э., к ней никто не подходил. После чего Сейдаметов М.Э. отвез ее (фио) в старый город к родственникам и уехал. Также пояснила, что с обеда до глубокой ночи она с Сейдаметовым М.Э. находилась вместе, в течение всего дня Сейдаметов М.Э. пил кофе, в обед он выпил таблетку «Мексидол», так как у него болела голова, алкоголь или наркотики Сейдаметов М.Э. не употреблял.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качестве свидетеля инспектор </w:t>
      </w:r>
      <w:r>
        <w:rPr>
          <w:rFonts w:cs="Times New Roman" w:ascii="Times New Roman" w:hAnsi="Times New Roman"/>
          <w:sz w:val="28"/>
          <w:szCs w:val="28"/>
          <w:shd w:fill="FFFFFF" w:val="clear"/>
        </w:rPr>
        <w:t xml:space="preserve">ДПС взвода №220 ОСР ДПС ГИБДД МВД по РК старший лейтенант полиции фио пояснил, что в отношении </w:t>
      </w:r>
      <w:r>
        <w:rPr>
          <w:rFonts w:cs="Times New Roman" w:ascii="Times New Roman" w:hAnsi="Times New Roman"/>
          <w:color w:val="000000"/>
          <w:sz w:val="28"/>
          <w:szCs w:val="28"/>
        </w:rPr>
        <w:t xml:space="preserve">Сейдаметова М.Э. он оформлял административный материал за отказ от прохождения медицинского освидетельствования на состояние опьянения. Никаких взаимоотношений между ними нет, видел его один раз. Точную дату назвать не может, в 2019 году в ночное время суток он (фио) нес службу с напарником фио в ***. Примерно в 03:00 часа ночи его напарник фио остановил автомобиль «Фольксваген пассат» серебристого цвета, за рулём автомобиля находился Сейдаметов М.Э. В тот момент, когда фио остановил автомобиль, он (фио) находился возле патрульного автомобиля. Помнит, что с Сейдаметовым М.Э. в автомобиле находилась девушка, со слов Сейдаметова М.Э. – его супруга. Когда фио остановил автомобиль Сейдаметова М.Э. он представился водителю, попросил предъявить документы, при проверке документов фио заметил у Сейдаметова М.Э. признаки алкогольного опьянения (резкий запах алкоголя изо рта, резкое изменение окраски кожных покровов лица), попросил его выйти из своей машины и сесть в патрульный автомобиль. В патрульном автомобиле с Сейдаметовым М.Э. общался он (фио). В ходе беседы Сейдаметов М.Э. пояснил, что ехал с супругой домой, сказал, что они отмечали годовщину. Сейдаметову М.Э. были разъяснены права, ему было предложено пройти освидетельствование на состояние алкогольного опьянения на месте, он отказался, так же ему было предложено проехать в медицинское учреждение для прохождения медицинского освидетельствования на состояние опьянения, он также отказался. Далее были составлены все необходимые документы, Сейдаметов М.Э. все добровольно подписал, никакого давления на него не оказывалось. Копии протоколов Сейдаметов М.Э. получил. Тот факт, что в копии протокола о направлении на медицинское освидетельствование, выданной Седаметову М.Э., не обозначено основание направления, а в оригинале протокола основание подчеркнуто, пояснил тем, что возможно плохо отпечаталась копия, так как на тот момент у него была полная пачка бланков, сам он ничего не дописывал. Сейдаметов М.Э. был в автомобиле вместе с супругой, так как он сказал, что она употребляла алкоголь, транспортное средство ей передать было нельзя. При ознакомлении с документами они заметили, что в страховку вписан отец Сейдаметова М.Э., транспортное средство было передано ему - отцу,  Сейдаметов М.Э. позвонил ему сам. Отец Сейдаметова М.Э. подъехал после составления всех протоколов, поэтому в тот момент видеозапись уже не велась. Сейдаметов М.Э. лично передал ключи от автомобиля своему отцу, отец сел за руль и они уехали. Оригинал обязательства хранится в дежурной части, в подразделении - так заведено, а копию он (фио) представил с материалами в суд. Также пояснил, что обязательство заполнял Сейдаметов М.Э., фио сказал, что ему затруднительно самому заполнить обязательство, так как давно ничего не писал, они сфотографировали права фио, он ознакомился и поставил свою подпись. </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летом этого года, точную дату  не помнит, в дневное время суток его сын Сейдаметов М.Э. вместе со своей бизнес партнершей приехал к нему в гости и рассказал, что примерно неделю назад его остановили сотрудники ГИБДД и составили на него административный протокол. Сын приехал к нему домой на своём автомобиле, он до сих пор на нём ездит. Сейдаметов М.Э. сказал, что сотрудники ГИБДД посчитали, что он находится в состоянии алкогольного опьянения, но это было не так. Той ночью, он никуда не выезжал, это может подтвердить его супруга, он вообще узнал об этом происшествии спустя неделю от сына. Ночью 17.06.2019г. ему его сын не звонил. Пояснил, что в обязательстве подпись не его, он ничего не заполнял, впервые видит это обязательство, ни в оригинале, ни в копии подпись не его. Обычно водительское удостоверение находится при нем, он допускает, что оно могло быть в машине у его сына Сейдаметова М.Э. в ту ночь, но точно ответить не может. Откуда оно взялось у сотрудников ГИБДД, пояснить не может, где в ту ночь находились его права, не помнит, т.к. прошло много времени. Сотрудника фио видит впервые. Никакое транспортное средство ему не передавалось, его (Сейдаметова М.Э.) там не было.</w:t>
      </w:r>
    </w:p>
    <w:p>
      <w:pPr>
        <w:pStyle w:val="Normal"/>
        <w:shd w:fill="FFFFFF" w:val="clear"/>
        <w:spacing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инспектор </w:t>
      </w:r>
      <w:r>
        <w:rPr>
          <w:rFonts w:cs="Times New Roman" w:ascii="Times New Roman" w:hAnsi="Times New Roman"/>
          <w:sz w:val="28"/>
          <w:szCs w:val="28"/>
          <w:shd w:fill="FFFFFF" w:val="clear"/>
        </w:rPr>
        <w:t>ДПС взвода №220 ОСР ДПС ГИБДД МВД по РК лейтенант полиции фио пояснил, что</w:t>
      </w:r>
      <w:r>
        <w:rPr>
          <w:rFonts w:cs="Times New Roman" w:ascii="Times New Roman" w:hAnsi="Times New Roman"/>
          <w:color w:val="000000"/>
          <w:sz w:val="28"/>
          <w:szCs w:val="28"/>
        </w:rPr>
        <w:t xml:space="preserve"> в отношении Сейдаметова М.Э. его напарник фио составлял административный материал за отказ от прохождения медицинского освидетельствования на состояние опьянения. Никаких взаимоотношений между ними нет, видел его один раз. Точную дату не помнит, летом этого года, в ночное время суток он (фио) нес службу с напарником фио в г. Бахчисарай, в старом городе, недалеко от «Парка Миниатюр». Примерно в 03:00 часа ночи он (фио) остановил автомобиль «Фольксваген пассат» серебристого цвета, за рулём автомобиля находился Сейдаметов М.Э., рядом с ним на пассажирском сидении сидела девушка.  Он (фио) представился водителю, попросил показать документы. При проверке документов заметил у Сейдаметова М.Э. признаки алкогольного опьянения (резкий запах алкоголя из полости рта), попросил его выйти из своей машины и сесть в патрульный автомобиль. В патрульном автомобиле с Сейдаметовым М.Э. общался его напарник фио Он (фио) в это время находился возле патрульного автомобиля и разговора Сейдаметова М.Э. с фио не слышал. В последствии он понял, что Сейдаметов М.Э. отказался от прохождения освидетельствования на состояние опьянения. Почему в копии протокола о направлении на медицинское освидетельствование, выданной Седаметову М.Э., не отражено основание направления, а в оригинале протокола основание подчеркнуто сказать не может, так как не составлял эти документы, при составлении протоколов он также не присутствовал, так как находился рядом с патрульным автомобилем. После составления всех протоколов, подъехал отец Сейдаметова М.Э., ему было передано транспортное средство, он забрал автомобиль и уехал,  предполагает, что Сейдаметов М.Э. сам ему позвонил. Кто заполнял обязательство он (фио) не видел. Также пояснил, что с напарником фио он (фио) уехал с места составления протоколов раньше, чем Сейдаметов М.Э.</w:t>
      </w:r>
    </w:p>
    <w:p>
      <w:pPr>
        <w:pStyle w:val="Normal"/>
        <w:spacing w:lineRule="auto" w:line="240" w:before="0" w:after="0"/>
        <w:ind w:firstLine="567"/>
        <w:jc w:val="both"/>
        <w:rPr/>
      </w:pPr>
      <w:r>
        <w:rPr>
          <w:rFonts w:cs="Times New Roman" w:ascii="Times New Roman" w:hAnsi="Times New Roman"/>
          <w:color w:val="000000"/>
          <w:sz w:val="28"/>
          <w:szCs w:val="28"/>
        </w:rPr>
        <w:t>Допрошенная в судебном заседании в качестве свидетеля фио пояснила, что летом этого года, точную дату не помнит, в ночное время суток (после 00:00 часов) ее сын – Сейдаметов М.Э. приехал домой, сходил в душ и лёг спать, в ту ночь она с сыном не общалась, так как было уже поздно. Спустя неделю муж рассказал ей, что в ту ночь их сына остановили сотрудники ГИБДД. Утверждает, что ее муж был дома, когда сын вернулся домой, муж уже спал, она не слышала что бы ему кто-либо звонил, он никуда не выезжал, к ним домой никто не приезжал. Также пояснила, что ни она, ни ее супруг ничего не подписывали.</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повторно в судебном заседании 02.12.2019г. в качестве свидетеля инспектор </w:t>
      </w:r>
      <w:r>
        <w:rPr>
          <w:rFonts w:cs="Times New Roman" w:ascii="Times New Roman" w:hAnsi="Times New Roman"/>
          <w:sz w:val="28"/>
          <w:szCs w:val="28"/>
          <w:shd w:fill="FFFFFF" w:val="clear"/>
        </w:rPr>
        <w:t>ДПС взвода №220 ОСР ДПС ГИБДД МВД по РК старший лейтенант полиции фио пояснил, что</w:t>
      </w:r>
      <w:r>
        <w:rPr>
          <w:rFonts w:cs="Times New Roman" w:ascii="Times New Roman" w:hAnsi="Times New Roman"/>
          <w:color w:val="000000"/>
          <w:sz w:val="28"/>
          <w:szCs w:val="28"/>
        </w:rPr>
        <w:t xml:space="preserve"> помнит фио, это отец Сейдаметова М.Э., ему передавалось транспортное средство. По какой причине фио отрицает, что эму было передано транспортное средство его сына он не знает, настаивает, что именно этому гражданину был передан автомобиль, он лично фотографировал его водительское удостоверение. Также пояснил, что обязательство заполнял Сейдаметов М.Э., подписал его фио. Видеозапись не велась, так как на видеокамере не хватило памяти. После того, как они передали транспортное средство отцу Сейдаметова М.Э., фио сел за руль автомобиля и они вместе с сыном и его супругой уехали. Почему копия обязательства не соответствует оригиналу он не может пояснить, подпись он не подделывал, возможно ксерокс, на котором он изготавливал копию, неисправен.</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Заслушав пояснения </w:t>
      </w:r>
      <w:r>
        <w:rPr>
          <w:rFonts w:cs="Times New Roman" w:ascii="Times New Roman" w:hAnsi="Times New Roman"/>
          <w:color w:val="000000"/>
          <w:sz w:val="28"/>
          <w:szCs w:val="28"/>
        </w:rPr>
        <w:t xml:space="preserve">защитника Сейдаметова М.Э. – фио,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Сейдаметова М.Э.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17 июня 2019 года в 03 часа 20 минут на *** Сейдаметов М.Э., управляя транспортным средством автомобилем «Volkswagen Passat»,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взвода №220 ОСР ДПС ГИБДД МВД по Республике Крым лейтенанта полиции фио о прохождении медицинского освидетельствования на состояние опьянения.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Сейдаметовым М.Э. 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031304 от 17.06.2019 г., согласно которому </w:t>
      </w:r>
      <w:r>
        <w:rPr>
          <w:rFonts w:eastAsia="Newton-Regular;MS Mincho" w:cs="Times New Roman" w:ascii="Times New Roman" w:hAnsi="Times New Roman"/>
          <w:sz w:val="28"/>
          <w:szCs w:val="28"/>
        </w:rPr>
        <w:t xml:space="preserve">17 июня 2019 года в 03 часа 20 минут на ***Сейдаметов М.Э., управляя транспортным средством автомобилем «Volkswagen Passat»,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8"/>
          <w:szCs w:val="28"/>
        </w:rPr>
        <w:t>– инспектора взвода №220 ОСР ДПС ГИБДД МВД по Республике Крым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Сейдаметов М.Э. </w:t>
      </w:r>
      <w:r>
        <w:rPr>
          <w:rFonts w:cs="Times New Roman" w:ascii="Times New Roman" w:hAnsi="Times New Roman"/>
          <w:sz w:val="28"/>
          <w:szCs w:val="28"/>
        </w:rPr>
        <w:t xml:space="preserve">подписал без возражений и замечаний, указав в нем «с нарушением ПДД РФ согласен впредь такого не повторится», права ему разъяснены, копия протокола ему вручена, о чем свидетельствует его подпись, ходатайств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07385 от 17</w:t>
      </w:r>
      <w:r>
        <w:rPr>
          <w:rFonts w:eastAsia="Newton-Regular;MS Mincho" w:cs="Times New Roman" w:ascii="Times New Roman" w:hAnsi="Times New Roman"/>
          <w:sz w:val="28"/>
          <w:szCs w:val="28"/>
        </w:rPr>
        <w:t xml:space="preserve">.06.2019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Сейдаметова М.Э.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Сейдаметовым М.Э., </w:t>
      </w:r>
      <w:r>
        <w:rPr>
          <w:rFonts w:cs="Times New Roman" w:ascii="Times New Roman" w:hAnsi="Times New Roman"/>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 №038099 от 17.</w:t>
      </w:r>
      <w:r>
        <w:rPr>
          <w:rFonts w:eastAsia="Newton-Regular;MS Mincho" w:cs="Times New Roman" w:ascii="Times New Roman" w:hAnsi="Times New Roman"/>
          <w:sz w:val="28"/>
          <w:szCs w:val="28"/>
        </w:rPr>
        <w:t>06.2019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ейдаметов М.Э.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Сейдаметовым М.Э.,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замечаний, возражений им не заявлено (л.д. 3);</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где зафиксирован факт отказа </w:t>
      </w:r>
      <w:r>
        <w:rPr>
          <w:rFonts w:eastAsia="Newton-Regular;MS Mincho" w:cs="Times New Roman" w:ascii="Times New Roman" w:hAnsi="Times New Roman"/>
          <w:sz w:val="28"/>
          <w:szCs w:val="28"/>
        </w:rPr>
        <w:t xml:space="preserve">Сейдаметова М.Э.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Видеозапись обеспечивает визуальную идентификацию объектов и участников проводимых процессуальных действий, аудиофиксацию речи, является последовательной, а также соотносится с местом и временем совершения административного правонарушения, отраженными в иных собранных по делу доказательствах (л.д.4);</w:t>
      </w:r>
    </w:p>
    <w:p>
      <w:pPr>
        <w:pStyle w:val="Normal"/>
        <w:spacing w:lineRule="auto" w:line="240" w:before="0" w:after="0"/>
        <w:ind w:firstLine="567"/>
        <w:jc w:val="both"/>
        <w:rPr/>
      </w:pPr>
      <w:r>
        <w:rPr>
          <w:rFonts w:cs="Times New Roman" w:ascii="Times New Roman" w:hAnsi="Times New Roman"/>
          <w:sz w:val="28"/>
          <w:szCs w:val="28"/>
        </w:rPr>
        <w:t>- копией служебного задания на проведение профилактических мероприятий в зоне ответственности ОГИБДД ОМВД России по Бахчисарайскому району от 16.06.2019 г. (л.д.66);</w:t>
      </w:r>
    </w:p>
    <w:p>
      <w:pPr>
        <w:pStyle w:val="Normal"/>
        <w:spacing w:lineRule="auto" w:line="240" w:before="0" w:after="0"/>
        <w:ind w:firstLine="567"/>
        <w:jc w:val="both"/>
        <w:rPr/>
      </w:pPr>
      <w:r>
        <w:rPr>
          <w:rFonts w:cs="Times New Roman" w:ascii="Times New Roman" w:hAnsi="Times New Roman"/>
          <w:sz w:val="28"/>
          <w:szCs w:val="28"/>
        </w:rPr>
        <w:t>- копией расстановки личного состава от 16.06.2019 г. (л.д.67);</w:t>
      </w:r>
    </w:p>
    <w:p>
      <w:pPr>
        <w:pStyle w:val="Normal"/>
        <w:spacing w:lineRule="auto" w:line="240" w:before="0" w:after="0"/>
        <w:ind w:firstLine="567"/>
        <w:jc w:val="both"/>
        <w:rPr/>
      </w:pPr>
      <w:r>
        <w:rPr>
          <w:rFonts w:cs="Times New Roman" w:ascii="Times New Roman" w:hAnsi="Times New Roman"/>
          <w:sz w:val="28"/>
          <w:szCs w:val="28"/>
        </w:rPr>
        <w:t>- копией книги сдачи и приема средств связи, технических средств СР ДПС ГИБДД по ОББПАСН МВД по РК (л.д.68-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видетельства о поверке №05.19.0719.19 (л.д.70).</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Сейдаметова М.Э. в совершении правонарушения, предусмотренного ч.1 ст. 12.26 КоАП РФ, п</w:t>
      </w:r>
      <w:r>
        <w:rPr>
          <w:rFonts w:cs="Times New Roman" w:ascii="Times New Roman" w:hAnsi="Times New Roman"/>
          <w:color w:val="000000"/>
          <w:sz w:val="28"/>
          <w:szCs w:val="28"/>
        </w:rPr>
        <w:t xml:space="preserve">одтверждается пояснениями  сотрудников ДПС фио,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Сейдаметовым М.Э.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 свидетелей фио, фио, фио не опровергают вышеуказанные доказательства. Указанные свидетели пояснили, что не присутствовали при общении Сейдаметова М.Э. с сотрудниками ГИБДД, поэтому не могут ни опровергнуть, ни подтвердить факт отказа Сейдаметова М.Э. от медицинского освидетельствования на состояние опьянения. </w:t>
      </w:r>
    </w:p>
    <w:p>
      <w:pPr>
        <w:pStyle w:val="Normal"/>
        <w:spacing w:lineRule="auto" w:line="240" w:before="0" w:after="0"/>
        <w:ind w:firstLine="567"/>
        <w:jc w:val="both"/>
        <w:rPr/>
      </w:pPr>
      <w:r>
        <w:rPr>
          <w:rFonts w:cs="Times New Roman" w:ascii="Times New Roman" w:hAnsi="Times New Roman"/>
          <w:color w:val="000000"/>
          <w:sz w:val="28"/>
          <w:szCs w:val="28"/>
        </w:rPr>
        <w:t>Между тем, мировой судья приходит к выводу о необходимости признать недопустимым доказательством</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о фио от 17.06.2019 г. (л.д. 82) исходя из след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Согласно ч.2 этой же статьи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ч. 3 ст. 26.2 КоАП РФ не допускается использование доказательств по делу об административном правонарушении, полученных с нарушением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оригинале (л.д.80) и копии (л.д. 70) обязательства фио  подписи значительно отличаются; свидетель фио показал, что и в оригинале, и в копии обязательства подписи учинены не им и якобы он вообще не присутствовал при составлении документов, автомобиль ему не передава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указанное доказательство является недопустим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обстоятельства, которые указаны в вышеуказанном документе, не являются юридически значимыми обстоятельствами, которые подлежит доказыванию при производстве по делу об административном правонарушении, предусмотренном ч.1 ст. 12.26 КоАП РФ, поскольку факт передачи либо не передачи сотрудниками полиции транспортного средства иному лицу, не опровергает факта отказа водителя от прохождения медицинского освидетельствования на состояние опьянения. 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spacing w:lineRule="auto" w:line="240" w:before="0" w:after="0"/>
        <w:ind w:left="20" w:right="20" w:firstLine="540"/>
        <w:jc w:val="both"/>
        <w:rPr/>
      </w:pPr>
      <w:r>
        <w:rPr>
          <w:rFonts w:cs="Times New Roman" w:ascii="Times New Roman" w:hAnsi="Times New Roman"/>
          <w:sz w:val="28"/>
          <w:szCs w:val="28"/>
        </w:rPr>
        <w:t>Как следует из указанных выше протоколов, применялась видеозапись, при просмотре которой подтверждается, что Сейдаметов М.Э., был отстранен от управления транспортным средством, и что он отказался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w:t>
      </w:r>
    </w:p>
    <w:p>
      <w:pPr>
        <w:pStyle w:val="Normal"/>
        <w:widowControl w:val="false"/>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Сейдаметов М.Э. собственноручно написал, что он «с нарушением ПДД согласен, впредь такого не повторится», а в протоколе о направлении на медицинское освидетельствование на состояние опьянения собственноручно указал о том, что отказывается пройти медицинское освидетельствование, что согласуется с материалами видеозаписи и показаниями сотрудников ГИБДД, допрошенных в качестве свиде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же из материалов усматривается, что освидетельствование </w:t>
      </w:r>
      <w:r>
        <w:rPr>
          <w:rFonts w:cs="Times New Roman" w:ascii="Times New Roman" w:hAnsi="Times New Roman"/>
          <w:color w:val="000000"/>
          <w:sz w:val="28"/>
          <w:szCs w:val="28"/>
        </w:rPr>
        <w:t xml:space="preserve">Сейдаметова М.Э. </w:t>
      </w:r>
      <w:r>
        <w:rPr>
          <w:rFonts w:cs="Times New Roman" w:ascii="Times New Roman" w:hAnsi="Times New Roman"/>
          <w:sz w:val="28"/>
          <w:szCs w:val="28"/>
        </w:rPr>
        <w:t xml:space="preserve">на состояние алкогольного опьянения не проводилось, так как последний отказался от применения данной меры обеспечения производства по делу об административном правонарушении. Основанием для направления </w:t>
      </w:r>
      <w:r>
        <w:rPr>
          <w:rFonts w:cs="Times New Roman" w:ascii="Times New Roman" w:hAnsi="Times New Roman"/>
          <w:color w:val="000000"/>
          <w:sz w:val="28"/>
          <w:szCs w:val="28"/>
        </w:rPr>
        <w:t>Сейдаметова М.Э. на медицинское освидетельствование  на состояние опьянения послужило наличие у него внешних признаков опьянения, а именно: запах алкоголя изо рта, резкое изменение окраски кожных покровов лица, а также отказ от освидетельствования на состояние опьянения на месте, зафиксированный  в протоколе о направлении на медицинское освидетельствование на состояние опьянения, с применением видеозаписи, что согласуется с требованиями статьи 27.12 КоАП РФ.</w:t>
      </w:r>
    </w:p>
    <w:p>
      <w:pPr>
        <w:pStyle w:val="Normal"/>
        <w:widowControl w:val="false"/>
        <w:spacing w:lineRule="auto" w:line="240" w:before="0" w:after="0"/>
        <w:ind w:left="20" w:right="20" w:firstLine="540"/>
        <w:jc w:val="both"/>
        <w:rPr/>
      </w:pPr>
      <w:r>
        <w:rPr>
          <w:rFonts w:eastAsia="Arial" w:cs="Times New Roman" w:ascii="Times New Roman" w:hAnsi="Times New Roman"/>
          <w:color w:val="000000"/>
          <w:sz w:val="28"/>
          <w:szCs w:val="28"/>
        </w:rPr>
        <w:t xml:space="preserve">Вышеуказ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rFonts w:eastAsia="Arial" w:cs="Times New Roman" w:ascii="Times New Roman" w:hAnsi="Times New Roman"/>
          <w:color w:val="000000"/>
          <w:sz w:val="28"/>
          <w:szCs w:val="28"/>
          <w:lang w:val="en-US" w:eastAsia="ru-RU"/>
        </w:rPr>
        <w:t>N</w:t>
      </w:r>
      <w:r>
        <w:rPr>
          <w:rFonts w:eastAsia="Arial" w:cs="Times New Roman" w:ascii="Times New Roman" w:hAnsi="Times New Roman"/>
          <w:color w:val="000000"/>
          <w:sz w:val="28"/>
          <w:szCs w:val="28"/>
        </w:rPr>
        <w:t xml:space="preserve"> 475.</w:t>
      </w:r>
    </w:p>
    <w:p>
      <w:pPr>
        <w:pStyle w:val="11"/>
        <w:shd w:fill="auto" w:val="clear"/>
        <w:spacing w:lineRule="auto" w:line="240" w:before="0" w:after="0"/>
        <w:ind w:left="20" w:right="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оригинала протокола №50 МВ№038099 о направлении на медицинское освидетельствование на состояние опьянения от 17.06.2019 г. (л.д.3) и его копии, выданной Сейдаметову М.Э. и приобщенной к материалам дела (л.д. 85), было предметом исследования в ходе судебного разбирательства. Указанное несоответствие </w:t>
      </w:r>
      <w:r>
        <w:rPr>
          <w:rFonts w:cs="Times New Roman" w:ascii="Times New Roman" w:hAnsi="Times New Roman"/>
          <w:sz w:val="28"/>
          <w:szCs w:val="28"/>
        </w:rPr>
        <w:t>инспектор взвода №220 ОСР ДПС ГИБДД МВД Республике Крым лейтенант полиции фио пояснил тем, что возможно в копии протокола не отпечаталось это указание ввиду слабого нажатия при написании. Указанное обстоятельство не может служить безусловным основанием для прекращения производства по делу.</w:t>
      </w:r>
    </w:p>
    <w:p>
      <w:pPr>
        <w:pStyle w:val="11"/>
        <w:shd w:fill="auto" w:val="clear"/>
        <w:spacing w:lineRule="auto" w:line="240" w:before="0" w:after="0"/>
        <w:ind w:left="20" w:right="20" w:firstLine="540"/>
        <w:rPr/>
      </w:pPr>
      <w:r>
        <w:rPr>
          <w:rFonts w:cs="Times New Roman" w:ascii="Times New Roman" w:hAnsi="Times New Roman"/>
          <w:color w:val="000000"/>
          <w:sz w:val="28"/>
          <w:szCs w:val="28"/>
        </w:rPr>
        <w:t xml:space="preserve">Довод защитника Сейдаметова М.Э. – фио о том, что в  нарушение процедуры направления на медицинское освидетельствование на состояние опьянения сотрудниками ГИБДД не произведено задержание транспортного средства, от управления которого был отстранен Сейдаметов М.Э., является несостоятельным исходя из следующего. </w:t>
      </w:r>
    </w:p>
    <w:p>
      <w:pPr>
        <w:pStyle w:val="11"/>
        <w:shd w:fill="auto" w:val="clear"/>
        <w:spacing w:lineRule="auto" w:line="240" w:before="0" w:after="0"/>
        <w:ind w:left="20" w:right="20" w:firstLine="540"/>
        <w:rPr>
          <w:rFonts w:ascii="Times New Roman" w:hAnsi="Times New Roman" w:cs="Times New Roman"/>
          <w:sz w:val="28"/>
          <w:szCs w:val="28"/>
        </w:rPr>
      </w:pPr>
      <w:r>
        <w:rPr>
          <w:rFonts w:cs="Times New Roman" w:ascii="Times New Roman" w:hAnsi="Times New Roman"/>
          <w:color w:val="000000"/>
          <w:sz w:val="28"/>
          <w:szCs w:val="28"/>
        </w:rPr>
        <w:t>Согласно протоколу 82 ОТ №007385 об отстранении от управления транспортным средством от 17.06.2019 г. Сейдаметов М.Э. в 02 часа 42 минуты был отстранен от управления транспортным средством.</w:t>
      </w:r>
    </w:p>
    <w:p>
      <w:pPr>
        <w:pStyle w:val="11"/>
        <w:shd w:fill="auto" w:val="clear"/>
        <w:spacing w:lineRule="auto" w:line="240" w:before="0" w:after="0"/>
        <w:ind w:left="20" w:right="20" w:firstLine="540"/>
        <w:rPr>
          <w:rFonts w:ascii="Times New Roman" w:hAnsi="Times New Roman" w:cs="Times New Roman"/>
          <w:sz w:val="28"/>
          <w:szCs w:val="28"/>
        </w:rPr>
      </w:pPr>
      <w:r>
        <w:rPr>
          <w:rFonts w:cs="Times New Roman" w:ascii="Times New Roman" w:hAnsi="Times New Roman"/>
          <w:color w:val="000000"/>
          <w:sz w:val="28"/>
          <w:szCs w:val="28"/>
        </w:rPr>
        <w:t>Исходя из положений пункта 5 части 1 статьи 27.1 Кодекса Российской Федерации об административных правонарушениях отстранение от управления транспортным средством соответствующего вида является мерой обеспечения производства по делу об административном правонарушении и применяется, в том числе в целях пресечения административного правонарушения.</w:t>
      </w:r>
    </w:p>
    <w:p>
      <w:pPr>
        <w:pStyle w:val="11"/>
        <w:shd w:fill="auto" w:val="clear"/>
        <w:spacing w:lineRule="auto" w:line="240" w:before="0" w:after="0"/>
        <w:ind w:left="20" w:right="20" w:firstLine="540"/>
        <w:rPr>
          <w:rFonts w:ascii="Times New Roman" w:hAnsi="Times New Roman" w:cs="Times New Roman"/>
          <w:sz w:val="28"/>
          <w:szCs w:val="28"/>
        </w:rPr>
      </w:pPr>
      <w:r>
        <w:rPr>
          <w:rFonts w:cs="Times New Roman" w:ascii="Times New Roman" w:hAnsi="Times New Roman"/>
          <w:color w:val="000000"/>
          <w:sz w:val="28"/>
          <w:szCs w:val="28"/>
        </w:rPr>
        <w:t>На основании статьи 27.13 Кодекса Российской Федерации об административных правонарушениях задержание транспортного средства также является мерой обеспечения производства по делу об административном правонарушении и представляет собой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й место хранения задержанных транспортных средств.</w:t>
      </w:r>
    </w:p>
    <w:p>
      <w:pPr>
        <w:pStyle w:val="11"/>
        <w:shd w:fill="auto" w:val="clear"/>
        <w:spacing w:lineRule="auto" w:line="240" w:before="0" w:after="0"/>
        <w:ind w:left="20" w:right="20" w:firstLine="540"/>
        <w:rPr>
          <w:rFonts w:ascii="Times New Roman" w:hAnsi="Times New Roman" w:cs="Times New Roman"/>
          <w:sz w:val="28"/>
          <w:szCs w:val="28"/>
        </w:rPr>
      </w:pPr>
      <w:r>
        <w:rPr>
          <w:rFonts w:cs="Times New Roman" w:ascii="Times New Roman" w:hAnsi="Times New Roman"/>
          <w:color w:val="000000"/>
          <w:sz w:val="28"/>
          <w:szCs w:val="28"/>
        </w:rPr>
        <w:t>В связи с отстранением Сейдаметова М.Э. от управления транспортным средством, неприменение меры обеспечения по делу об административном правонарушении в виде задержания транспортного средства не свидетельствует о разрешении отстраненному водителю далее управлять транспортным средством.</w:t>
      </w:r>
    </w:p>
    <w:p>
      <w:pPr>
        <w:pStyle w:val="11"/>
        <w:shd w:fill="auto" w:val="clear"/>
        <w:spacing w:lineRule="auto" w:line="240" w:before="0" w:after="0"/>
        <w:ind w:left="20" w:right="20" w:firstLine="540"/>
        <w:rPr>
          <w:rFonts w:ascii="Times New Roman" w:hAnsi="Times New Roman" w:cs="Times New Roman"/>
          <w:sz w:val="28"/>
          <w:szCs w:val="28"/>
        </w:rPr>
      </w:pPr>
      <w:r>
        <w:rPr>
          <w:rFonts w:cs="Times New Roman" w:ascii="Times New Roman" w:hAnsi="Times New Roman"/>
          <w:color w:val="000000"/>
          <w:sz w:val="28"/>
          <w:szCs w:val="28"/>
        </w:rPr>
        <w:t>Более того, неприменение к водителю установленных мер обеспечения по делу об административном правонарушении (задержание транспортного средства) не является основанием для прекращения возбужденного в отношении него дела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факт отказа Сейдаметова М.Э. от прохождения медицинского освидетельствования на состояние опьянения, мировому судье не представлено. Приведённые защитником Сейдаметова М.Э. доводы мировой судья относит к избранному способу защиты.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ейдаметова М.Э.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х и отягчающих административную ответственность Сейдаметова М.Э.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Сейдаметова М.Э., его имущественное и семейное положение, состояние его здоровья,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ейдаметова Мемета Эдем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оссии по г. Симферополю), банк получатель: Отделение по Республике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9500000435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ейдаметову М.Э.</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ейдаметов М.Э.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