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3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3 августа 2018 года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- Администрации Вилинского сельского поселения Бахчисарайского района Республики Крым, юридический адрес: *** (ОГРН 1149102094657, ИНН/КПП 91040002062/910401001, дата регистрации 26.11.2014 г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данным протокола об административном правонарушении №31/12-11 от 16 июля 2018 года, составленного специалистом-экспертом государственным инспектором Симферопольского межрайонного отдела Службы по земельному и фитосанитарному надзору Республики Крым фио, на основании приказа Службы по земельному и фитосанитарному надзору Республики Крым № 743/П от 03.07.2018г. проведена внеплановая выездная проверка выполнения Администрацией Вилинского сельского поселения Бахчисарайского района Республики Крым (далее – Администрация) ранее выданного предписания об устранении нарушения требований законодательства РФ от 21.12.2017г. № 09/12-11, на предмет выявления карантинных объектов на территории Вилинского сельского поселения. По результатам проведенной проверки составлен акт от 16.07.2018 года №07/12-11, согласно которому установлено, что предписание выполнено не в полном объеме, в частности на улицах Комарова, Спортивная и переулке Тракторном выявлены очаги сорных растений схожих по морфологическим признакам с карантинным объектом амброзией полыннолистной и повиликой полевой на улице Комарова и Толбухина. Согласно заключению  карантинной экспертизы от 12.07.2018г. № 2133 с-о, № 2134 с-о, № 2135 с-о, подтверждено выявление карантинного объекта амброзия полыннолистная на территории Вилинского сельского поселения на улицах Комарова, Спортивная и переулке Тракторном, а также заключения карантинной экспертизы от 12.07.2018г. № 2131 с-о, № 2132 с-о, подтверждено выявление карантинного объекта повилика полевая на улице Комарова и Толбух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представитель Администрации фио признал виновность действий Администрации, пояснив, что предписание было исполнено не в полном объеме, поскольку отсутствует возможность осуществлять ежедневный контроль произрастания карантинных растений на территории всего поселения ввиду того, что площадь территории сельского поселения большая, а штат Администрации небольшой. На основании ст. 2.9 КоАП РФ представитель просил освободить Администрацию от административной ответственности, признав административное правонарушение малозначительны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в судебном заседании представителя Администрации фио, исследовав материалы дела об административном правонарушении, оценив доказательства в их совокпности, мировой судья считает, что в действиях Администрации Вилинского сельского поселения Бахчисарайского района РК усматривается нарушение требований ч.1 ст.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п. 10 ч.1 ст. 32 Федерального закона от 21.07.2014 №206 –ФЗ «О карантине растений» </w:t>
      </w:r>
      <w:r>
        <w:rPr>
          <w:rFonts w:eastAsia="Calibri" w:cs="Times New Roman" w:ascii="Times New Roman" w:hAnsi="Times New Roman"/>
          <w:sz w:val="28"/>
          <w:szCs w:val="28"/>
        </w:rPr>
        <w:t>граждане, юридические лица, которые имеют в собственности, во владении, в пользовании, в аренде подкарантинные объекты или осуществляют производство (в том числе переработку), ввоз в Российскую Федерацию, вывоз из Российской Федерации, хранение, перевозку и реализацию подкарантинной продукции, обязаны выполнять другие обязанности в соответствии с законодательством Российской Федерации в области карантина растений, правилами и нормами обеспечения карантина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согласно приказу Службы по земельному и фитосанитарному надзору Республики Крым №743/П от 03.07.2018 г. проведена внеплановая выездная проверка выполнения ранее выданного предписания об устранении нарушения требований законодательства РФ от 21.12.2017 г. №09/12-11 на предмет выявления карантинных объектов на территории Вилинского сельского поселения. По результатам проверки составлен акт от 16.07.2018 года №07/12-11, согласно которому установлено, что предписание выполнено не в полном объеме, в частности на улицах Комарова, Спортивная и переулке Тракторном выявлены очаги сорных растений схожих по морфологическим признакам с карантинным объектом амброзией полыннолистной и повиликой полевой на улице Комарова и Толбухина. Согласно заключению  карантинной экспертизы от 12.07.2018г. № 2133 с-о, № 2134 с-о, № 2135 с-о, подтверждено выявление карантинного объекта амброзия полыннолистная на территории Вилинского сельского поселения на улицах Комарова, Спортивная и переулке Тракторном, а также заключения карантинной экспертизы от 12.07.2018г. № 2131 с-о, № 2132 с-о, подтверждено выявление карантинного объекта повилика полевая на улице Комарова и Толбух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редписании разъяснена административная ответственность за невыполнение в срок пре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редписании также имеется отметка о том, что указанное предписание было получено заместителем главы администрации Вилинского сельского поселения фио 22.12.2017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Выписке из ЕГРЮЛ Администрация Вилинского сельского поселения Бахчисарайского района Республики Крым зарегистрирована в качестве юридического лица 26.11.201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цией Вили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выразившегося в невыполнении в установленный срок законного предписания должностного лица, осуществляющего государственный контроль, об устранении нарушений законодательства, помимо признания вины представителем юридического лица, также подтверждаются собр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едписания должностного лица, уполномоченного осуществлять государственный карантинный фитосанитарный надзор №09/12-11 от 21.12.2017 г., полученное и  подписанное заместителем главы администрации Вилинского сельского поселения фио без возражений 22.12.2017 г.  (л.д. 1-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органа государственного контроля (надзора) органа муниципального контроля о проведении внеплановой/выездной проверки органа местного самоуправления от 03.07.2017 г. №743/11, копия которого получена главой администрации Вилинского сельского поселения и подписана без возражений 05.07.2018 г. (л.д. 3-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решения о согласовании проведения внеплановой выездной проверки от 05.07.2018 г. (л.д. 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уведомлением от 04.07.2018 г. № СЗФН-83/12-16 (л.д. 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сведениями об образце №88, 89, 90, 91, 92 от 11.07.2018 г. (л.д. 10-1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ами отбора образцов от 11.07.2018 г. (л.д. 15-19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58/3 от 19.04.2018 г. об утверждении плана проведения систематических карантинных фитосанитарных обследований на территории Вилинского сельского поселения Бахчисарайского района Республики Крым в 2018 году (л.д. 20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лана проведения систематических карантинных фитосанитарных обследований на территории Вилинского сельского поселения в 2018 году (л.д. 2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журнала регистрации систематических карантинных фитосанитарных обследований подкарантинных объектов от 07.04.2017 г. (л.д. 23-2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№ 02-15/640/1 от 12.07.2018г. (л.д. 2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 28-30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ключения карантинной экспертизы №2131с-о от 12.07.2018г. (л.д. 3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ключения карантинной экспертизы №2132с-о от 12.07.2018г. (л.д. 3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ключения карантинной экспертизы №2133с-о от 12.07.2018г. (л.д. 3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ключения карантинной экспертизы №2134с-о от 12.07.2018г. (л.д. 3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ключения карантинной экспертизы №2135с-о от 12.07.2018г. (л.д.3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журнала регистрации проверок по администрации Вилинского сельского поселения (л.д. 36-37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проверки органа местного самоуправления – администрации Вилинского сельского поселения Бахчисарайского района Республики Крым</w:t>
      </w:r>
      <w:r>
        <w:rPr>
          <w:rFonts w:eastAsia="Newton-Regular;MS Mincho" w:cs="Times New Roman" w:ascii="Times New Roman" w:hAnsi="Times New Roman"/>
          <w:sz w:val="28"/>
          <w:szCs w:val="28"/>
        </w:rPr>
        <w:t>, подписанного главой администрации Вилинского сельского поселения фио без возражений (л.д. 38-40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едписанием об устранении выявленного нарушения требований законодательства Российской Федерации (л.д. 41-42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государственного карантинного фитосанитарного контроля (надзора) №5 от 16.07.2018 г. (л.д. 43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- приложением №2 к акту государственного карантинного фитосанитарного контроля (надзора) (л.д. 44-45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государственного карантинного фитосанитарного контроля (надзора) №6 от 16.07.2018 г. (л.д. 46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иложением №2 к акту государственного карантинного фитосанитарного контроля (надзора) (л.д. 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31/12-11 от 16.07.2018 года, копия протокола получена и подписана главой администрации Вилинского сельского поселения фио, в пояснениях фио подтверждает, что нарушение допущено нарушения, и поясняет, что причиной нарушения является недостаточность штатных единиц в Администрации и большой объем должностных обязанностей у сотрудников  (л.д. 48-50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 все доказательства каждое в отдельности и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юридического лица - Администрации Вилинского сельского поселения Бахчисарайского района Республики Крым в совершении административного правонарушения, предусмотренного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свидетельствующих о том, что Администрацией были приняты все зависящие от нее меры, направленные на недопущение совершения вменяемого административного правонарушения, мировым судьей не устано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 целях исполнения требований предписания в установленный срок в полном объеме Администрация обращалась за выделением дополнительного финансирования, либо ходатайствовала о продлении срока исполнения предписания ввиду отсутствия возможности своевременного устранения выявленных нарушений, мировому судье не представлено. Законность вынесенного предписания не оспарива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воды представителя Администрации о малозначительности правонарушения подлежат отклонению исходя из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.9 КоАП РФ при малозначительности совершен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значительность правонарушения имеет место при отсутствии существенной угрозы охраняемым общественным отношениям. Такие обстоятельства, как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. Данные обстоятельства, в силу частей 2, 3 статьи 4.1 КоАП РФ, учитываются при назначении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ункта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авонарушения, предусмотренного ч. 1 ст. 19.5 КоАП РФ, является формальным и окончен с момента нарушения требований, установленных законодательством.</w:t>
        <w:tab/>
        <w:t xml:space="preserve"> Объектом</w:t>
        <w:tab/>
        <w:t>данного</w:t>
        <w:tab/>
        <w:t>правонарушения являются общественные отношения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угроза охраняемым общественным отношениям заключается в данном случае в ненадлежащем отношении юридического лица к исполнению сво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случае, оценив конкретные обстоятельства совершенного правонарушения и степень угрозы охраняемым общественным отношениям, мировой судья не усматривает оснований для признания данного правонарушения малозначительным, поскольку вследствие неисполнения предписания в полном объеме допущено произрастание на земельном участке опасных карантинных растений (амброзии полыннолитной, повилики полевой), что не только нарушает положения законодательства в области управления, но и наносит огромный вред здоровью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административное правонарушение, вменяемое Администрации, не может быть признано малознач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ую ответственность обстоятельством является признание в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наличие смягчающего обстоятельства и отсутствие отягчающих обстоятельств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юридическое лицо - Администрацию Вилинского сельского поселения Бахчисарайского района Республики Крым виновным в совершении административного правонарушения, предусмотренного ч.1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10 000 (деся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учатель: Служба по земельному и фитосанитарному надзору Республики Крым, ИНН 9102031692, КПП 910201001, получатель: УФК по РК (Крымсельхознадзор; л/с 04752203430), банк получателя: отделение РК, р/счет 40101810335100010001, БИК 043510001, ОКПО 00706467, ОГРН 1149102055101, КБК 84911690040040000140, ОКТМЛ 3570100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178285354&amp;dst=5267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