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330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амонова Александра Викторовича, *** года рождения, уроженца ***, гражданина Украины, не военнообязанного, не женатого, официально не трудоустроенного, проживающего по адресу: ***2,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0г. в 09 часов 45 минут Парамонов А.В., находясь по адресу: ***, в ходе конфликта с фио умышленно нанес несколько ударов в область спины и головы кулаками последнему, чем причинил ему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sz w:val="28"/>
          <w:szCs w:val="28"/>
          <w:lang w:val="ru-RU"/>
        </w:rPr>
        <w:t>Парамонов А.В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конфликт с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, в ходе которого он умышленно </w:t>
      </w:r>
      <w:r>
        <w:rPr>
          <w:sz w:val="28"/>
          <w:szCs w:val="28"/>
          <w:lang w:val="ru-RU" w:eastAsia="uk-UA"/>
        </w:rPr>
        <w:t xml:space="preserve">нанес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  <w:lang w:val="ru-RU" w:eastAsia="uk-UA"/>
        </w:rPr>
        <w:t>несколько ударов в область спины и головы кулаками, чем причинил ему физическую бо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арамонов А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деянном раскаивается, загладил перед потерпевшим вину путем принесения извин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Потерпевший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 в судебном заседании подтвердил изложенные в протоколе обстоятельства</w:t>
      </w:r>
      <w:r>
        <w:rPr>
          <w:color w:val="000000"/>
          <w:sz w:val="28"/>
          <w:szCs w:val="28"/>
          <w:lang w:val="ru-RU" w:eastAsia="ar-SA"/>
        </w:rPr>
        <w:t xml:space="preserve">. Также пояснил, что Парамонов А.В. загладил перед ним вину путем принесения извинений, </w:t>
      </w:r>
      <w:r>
        <w:rPr>
          <w:sz w:val="28"/>
          <w:szCs w:val="28"/>
          <w:lang w:val="ru-RU" w:eastAsia="uk-UA"/>
        </w:rPr>
        <w:t xml:space="preserve">претензий материального и морального характера к </w:t>
      </w:r>
      <w:r>
        <w:rPr>
          <w:sz w:val="28"/>
          <w:szCs w:val="28"/>
          <w:lang w:val="ru-RU"/>
        </w:rPr>
        <w:t>Парамонову А.В.</w:t>
      </w:r>
      <w:r>
        <w:rPr>
          <w:sz w:val="28"/>
          <w:szCs w:val="28"/>
          <w:lang w:val="ru-RU" w:eastAsia="uk-UA"/>
        </w:rPr>
        <w:t xml:space="preserve"> не имеет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потерпевшего, 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>Парамонова А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усматривается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19 июня 2020г. в 09 часов 45 минут Парамонов А.В., находясь по адресу: ***, в ходе конфликта с фио умышленно нанес несколько ударов в область спины и головы кулаками последнему, чем причинил ему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val="ru-RU" w:eastAsia="uk-UA"/>
        </w:rPr>
        <w:t xml:space="preserve">Такие действия </w:t>
      </w:r>
      <w:r>
        <w:rPr>
          <w:sz w:val="28"/>
          <w:szCs w:val="28"/>
          <w:lang w:val="ru-RU"/>
        </w:rPr>
        <w:t>Парамонова А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>Парамоновым А.В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51667 от 20.06.2020г. (л.д.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/>
        </w:rPr>
        <w:t>Парамонова А.В.</w:t>
      </w:r>
      <w:r>
        <w:rPr>
          <w:color w:val="000000"/>
          <w:sz w:val="28"/>
          <w:szCs w:val="28"/>
          <w:lang w:val="ru-RU"/>
        </w:rPr>
        <w:t xml:space="preserve"> от 14.06.2020г. (л.д.3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явлением КУСП №5021 от 19.06.2020г. (л.д.5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бщением №57/14332 от 20.06.2020г. (л.д.7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ст.лейтенанта полиции фио от 20.06.2020г. (л.д.8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принятии устного заявления о преступлении от 19.06.2020г. (л.д.9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19.06.2020г. (л.д.11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 19.06.2020г. (л.д.1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ОУУП УУП и ПДН МВД России по Бахчисарайскому району ст. лейтенанта полиции фио от 20.06.2020г. (л.д.15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  <w:lang w:val="ru-RU"/>
        </w:rPr>
        <w:t>Парамонова А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  <w:lang w:val="ru-RU"/>
        </w:rPr>
        <w:t>Парамоновым А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административную ответственность </w:t>
      </w:r>
      <w:r>
        <w:rPr>
          <w:sz w:val="28"/>
          <w:szCs w:val="28"/>
          <w:lang w:val="ru-RU"/>
        </w:rPr>
        <w:t xml:space="preserve">Парамонова А.В.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  <w:lang w:val="ru-RU"/>
        </w:rPr>
        <w:t xml:space="preserve">Парамонову А.В. </w:t>
      </w:r>
      <w:r>
        <w:rPr>
          <w:color w:val="000000"/>
          <w:sz w:val="28"/>
          <w:szCs w:val="28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Парамонова Александра Викторовича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