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331/20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0 августа 2018 года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2700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Берсенёва А.В., *** года рождения, уроженца ***., гражданина РФ, работающего разнорабочим в ***, инвалидности не имеющего, женатого, военнообязанного, зарегистрированного по адресу: ***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09.08.2018 года в 22 часа 55 минут на ***, Берсенёв А.В. управлял транспортным средством – мопедо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VIPER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-3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без государственного регистрационного знака, принадлежащим фио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Освидетельствован на состояние алкогольного опьянения на месте с помощью прибора «Алкотектор Юпитер» № 005985, дата последней поверки 16.07.2018г., показание прибора 0,508 мг/л. Своими действиями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Берсенёв А.В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п. 2.1,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м заседании Берсенёв А.В. пояснил, что 09.08.2018 года примерно в 22 часа 55 минут управлял транспортным средством мопедо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VIPER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-3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, без государственного регистрационного знака, принадлежащим фио, не имея права управления транспортным средством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а ***, мопед под его управлением был остановлен сотрудниками ДПС, которые предложили ему пройти освидетельствование на состояние алкогольного опьянения на месте остановки, на что он согласился. Вину признал, в содеянном раскаялся, пояснил, что водительское удостоверение не получ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Берсенёва А.В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Берсенёвым А.В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суду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23 АП 049067 от 09.08.2018 года, согласно данным которого,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09.08.2018 года в 22 часа 55 минут на ***, Берсенёв А.В. управлял транспортным средством – мопедом 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«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VIPER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iCs/>
          <w:sz w:val="28"/>
          <w:szCs w:val="28"/>
          <w:lang w:val="en-US"/>
        </w:rPr>
        <w:t>R</w:t>
      </w:r>
      <w:r>
        <w:rPr>
          <w:rFonts w:eastAsia="Newton-Regular;MS Mincho" w:cs="Times New Roman" w:ascii="Times New Roman" w:hAnsi="Times New Roman"/>
          <w:iCs/>
          <w:sz w:val="28"/>
          <w:szCs w:val="28"/>
        </w:rPr>
        <w:t>-3»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без государственного регистрационного знака, принадлежащим фио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Освидетельствован на состояние алкогольного опьянения на месте с помощью прибора «Алкотектор Юпитер» № 005985, дата последней поверки 16.07.2018г., показание прибора 0,508 мг/л.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Берсенёвым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озражений, указав собственноручно «вину осознал, прошу ограничиться минимальным наказанием», копия протокола им получена, права и обязанности ему разъяснены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отстранении от управления транспортным средством 61 АМ № 407180от 09.08.2018г., 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Берсенёвым А.В.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Берсенёвым А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MS Mincho" w:cs="Times New Roman" w:ascii="Times New Roman" w:hAnsi="Times New Roman"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результатами прибора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«Алкготектор Юпитер» № 005985, дата последней поверки 16.07.2018г., согласно данным которого показания прибора 0,508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61 АА № 137238 от 09.08.2018г. освидетельствования на состояние алкогольного опьянения, согласно которому 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Берсенё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Берсенёвым А.В.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Берсенёвым А.В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82 ПЗ № 025429 от 09.08.2018г. о задержании транспортного средства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материалами видеофиксации (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CD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- л.д.6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ой начальника ОГИБДД ОМВД России по Бахчисарайскому району фио от 10.08.2018г., согласно которой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Берсенёв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водительское удостоверение не получал (л.д.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Берсенёва А.В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Берсенёву А.В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применение к Берсенёву А.В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Берсенёва А.В., *** года рождения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вынесения данного постановления, т.е. – с 14 часов 30 минут 10 августа 2018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