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331/2020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23 июля 2020 года</w:t>
      </w:r>
      <w:r>
        <w:rPr>
          <w:sz w:val="28"/>
          <w:szCs w:val="28"/>
          <w:lang w:val="ru-RU"/>
        </w:rPr>
        <w:t xml:space="preserve">                                                                   г. Бахчисарай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габабян Романа Левоновича, *** года рождения</w:t>
      </w:r>
      <w:r>
        <w:rPr>
          <w:rFonts w:cs="Times New Roman" w:ascii="Times New Roman" w:hAnsi="Times New Roman"/>
          <w:sz w:val="28"/>
          <w:szCs w:val="28"/>
        </w:rPr>
        <w:t>, уроженца ***, официально не трудоустроенного, невоеннообязанного, не женатого, зарегистрированного по адресу: ***, проживающего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20 г. в 07 часов 30 минут </w:t>
      </w:r>
      <w:r>
        <w:rPr>
          <w:rFonts w:eastAsia="Newton-Regular;MS Mincho"/>
          <w:sz w:val="28"/>
          <w:szCs w:val="28"/>
        </w:rPr>
        <w:t xml:space="preserve">Агабабян Р.Л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тайно путем свободного доступа, совершил мелкое хищение чужого имущества, а именно: – денежных средств из кошелька в размере 1500 рублей, принадлежащих фио.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</w:rPr>
        <w:t>Агабабян Р.Л.</w:t>
      </w:r>
      <w:r>
        <w:rPr>
          <w:rFonts w:eastAsia="Newton-Regular;MS Mincho"/>
          <w:sz w:val="28"/>
          <w:szCs w:val="28"/>
          <w:lang w:val="ru-RU"/>
        </w:rPr>
        <w:t xml:space="preserve"> в судебном заседании  вину признал, в содеянном раскаялся, изложенные в протоколе обстоятельства подтвердил. Просил назначить наказание в виде штрафа.</w:t>
      </w:r>
    </w:p>
    <w:p>
      <w:pPr>
        <w:pStyle w:val="Normal"/>
        <w:autoSpaceDE w:val="false"/>
        <w:ind w:right="23"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Потерпевшая фио в судебное заседание не явилась, о времени и месте рассмотрения дела извещена надлежащим образом. Предоставила заявление с просьбой рассмотреть дело без ее участия, в заявлении указала, что материальный ущерб ей возмещен, претензий к </w:t>
      </w:r>
      <w:r>
        <w:rPr>
          <w:rFonts w:eastAsia="Newton-Regular;MS Mincho"/>
          <w:sz w:val="28"/>
          <w:szCs w:val="28"/>
        </w:rPr>
        <w:t>Агабабян Р.Л.</w:t>
      </w:r>
      <w:r>
        <w:rPr>
          <w:rFonts w:eastAsia="Newton-Regular;MS Mincho"/>
          <w:sz w:val="28"/>
          <w:szCs w:val="28"/>
          <w:lang w:val="ru-RU"/>
        </w:rPr>
        <w:t xml:space="preserve"> она не имеет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rFonts w:eastAsia="Newton-Regular;MS Mincho"/>
          <w:sz w:val="28"/>
          <w:szCs w:val="28"/>
        </w:rPr>
        <w:t>Агабабян Р.Л.</w:t>
      </w:r>
      <w:r>
        <w:rPr>
          <w:sz w:val="28"/>
          <w:szCs w:val="28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Агабабян Р.Л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2 ст. 7.27 Кодекса Российской Федерации об административных правонарушениях - </w:t>
      </w:r>
      <w:r>
        <w:rPr>
          <w:rFonts w:eastAsia="Times New Roman"/>
          <w:sz w:val="28"/>
          <w:szCs w:val="28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296703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10131/93e111ec74d139c700eecf345789f0bccfb80a1e/" \l "dst814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,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26.2 КоАП РФ,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05.06.2020 г. в 07 часов 30 минут </w:t>
      </w:r>
      <w:r>
        <w:rPr>
          <w:rFonts w:eastAsia="Newton-Regular;MS Mincho"/>
          <w:sz w:val="28"/>
          <w:szCs w:val="28"/>
        </w:rPr>
        <w:t xml:space="preserve">Агабабян Р.Л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 тайно путем свободного доступа, совершил мелкое хищение чужого имущества, а именно: – денежных средств из кошелька в размере 1500 рублей, принадлежащих фио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Вина Агабабян Р.Л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7.2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51668 от 23.06.2020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габабян Р.Л. от 23.06.2020г. (л.д.3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принятии устного заявления о преступлении от 23.06.2020г. (л.д.5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23.06.2020г. (л.д.6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омещений, территорий от 23.06.2020г. (л.д.10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фототаблицей (л.д.11-14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 УУП ОУУП и ПДН МВД России по Бахчисарайскому району ст. лейтенанта полиции фио от 23.06.2020 г. (л.д.15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</w:rPr>
        <w:t>Агабабян Р.Л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 административную ответственность </w:t>
      </w:r>
      <w:r>
        <w:rPr>
          <w:sz w:val="28"/>
          <w:szCs w:val="28"/>
        </w:rPr>
        <w:t>Агабабян Р.Л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обстоятельством 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При назначении административного наказания мировой судья учитывает</w:t>
      </w:r>
      <w:r>
        <w:rPr>
          <w:sz w:val="28"/>
          <w:szCs w:val="28"/>
          <w:lang w:val="ru-RU" w:eastAsia="en-US"/>
        </w:rPr>
        <w:t xml:space="preserve"> раскаяние </w:t>
      </w:r>
      <w:r>
        <w:rPr>
          <w:sz w:val="28"/>
          <w:szCs w:val="28"/>
        </w:rPr>
        <w:t>Агабабян Р.Л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en-US"/>
        </w:rPr>
        <w:t xml:space="preserve">в содеянном, характер совершенного правонарушения, личность </w:t>
      </w:r>
      <w:r>
        <w:rPr>
          <w:sz w:val="28"/>
          <w:szCs w:val="28"/>
        </w:rPr>
        <w:t>Агабабян Р.Л.</w:t>
      </w:r>
      <w:r>
        <w:rPr>
          <w:sz w:val="28"/>
          <w:szCs w:val="28"/>
          <w:lang w:val="ru-RU" w:eastAsia="en-US"/>
        </w:rPr>
        <w:t xml:space="preserve">, его имущественное и семейное положение, наличие смягчающих обстоятельств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8"/>
          <w:szCs w:val="28"/>
        </w:rPr>
        <w:t>Агабабян Р.Л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административного штрафа, предусмотренное санкцией ч. 2 ст. 7.27 Кодекса РФ об административных правонарушениях.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Агабабян Романа Левоновича,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виновным в совершении административного правонарушения, предусмотренного ч.2 ст.7.27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5000 (пять тысячь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 01073 01 0027 140, УИН: 0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 w:eastAsia="ar-SA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8"/>
          <w:szCs w:val="28"/>
          <w:lang w:val="ru-RU" w:eastAsia="en-US"/>
        </w:rPr>
      </w:pPr>
      <w:r>
        <w:rPr>
          <w:rFonts w:eastAsia="Newton-Regular;MS Mincho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rFonts w:eastAsia="Newton-Regular;MS Mincho"/>
          <w:b/>
          <w:b/>
          <w:sz w:val="28"/>
          <w:szCs w:val="28"/>
          <w:lang w:val="ru-RU" w:eastAsia="en-US"/>
        </w:rPr>
      </w:pPr>
      <w:r>
        <w:rPr>
          <w:rFonts w:eastAsia="Newton-Regular;MS Mincho"/>
          <w:b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right="23" w:firstLine="567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