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/>
      </w:pPr>
      <w:r>
        <w:rPr/>
        <w:tab/>
        <w:t xml:space="preserve">                                                                                        Дело № 5-27-332/2017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ПОСТАНОВЛЕНИЕ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 делу об административном правонарушении</w:t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>
          <w:lang w:val="en-US"/>
        </w:rPr>
        <w:t>13</w:t>
      </w:r>
      <w:r>
        <w:rPr/>
        <w:t xml:space="preserve"> ноября 2017 года</w:t>
        <w:tab/>
        <w:t xml:space="preserve">      г.</w:t>
        <w:tab/>
        <w:t>Бахчисарай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1"/>
        <w:shd w:fill="auto" w:val="clear"/>
        <w:spacing w:lineRule="auto" w:line="240" w:before="0" w:after="0"/>
        <w:ind w:left="2410" w:hanging="0"/>
        <w:jc w:val="both"/>
        <w:rPr/>
      </w:pPr>
      <w:r>
        <w:rPr/>
        <w:t>Нечаева В.В., *** года рождения, уроженца ***, женатого, работающего ***, проживающего по адресу: ***,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по ч.1 ст.8.37 Кодекса Российской Федерации об административных правонарушениях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УСТАНОВИЛ: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 xml:space="preserve">09.09.2017 года в 10 часов 30 минут в охотничьих угодьях *** вблизи ***, Нечаев В.В., имея при себе принадлежащее ему ружье - Сайга-20к кл.20, 1 ств., № 132 1753, 1997 г.в. (разрешение РОХа № ***, выданное 11.02.2016г., действительно до 11.02.2021г.) осуществлял охоту без разрешения на добычу охотничьих ресурсов. На указанной территории отстреленной дичи во время проверки у гражданина Нечаева В.В. не было. Своими действиями Нечаев В.В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нарушил </w:t>
      </w:r>
      <w:r>
        <w:rPr>
          <w:color w:val="000000"/>
        </w:rPr>
        <w:t>п.3 ст.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уд 13  ноября 2017 года Нечаев В.В. не явился, о времени и месте рассмотрения дела уведомлен надлежащим образом по адресу, указанному в протоколе об административном правонарушении, который Нечаев В.В. подписал без замечаний, ходатайств об отложении рассмотрении дела от него не поступало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/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Нечаева В.В. в совершении административного </w:t>
      </w:r>
      <w:r>
        <w:rPr>
          <w:color w:val="000000"/>
        </w:rPr>
        <w:t>правонарушения, предусмотренного ч.1 ст.8.37 КоАП РФ исходя из следующего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color w:val="000000"/>
            <w:u w:val="none"/>
          </w:rPr>
          <w:t>Часть 1 ст. 8.37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атривает административную ответственность, в том числе и физических лиц за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охоты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охоты утверждены Приказом Министерства природных ресурсов и экологии Российской Федерации от 16 ноября 2010 года N 512 (далее – Правила). 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Согласно пункту 3.8.  Правил -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Как усматривается из материалов дела, где имеется объяснение </w:t>
      </w:r>
      <w:r>
        <w:rPr/>
        <w:t>Нечаева В.В.</w:t>
      </w:r>
      <w:r>
        <w:rPr>
          <w:color w:val="000000"/>
        </w:rPr>
        <w:t>, последний 09.09.2017 года 11 часов 30 минут вблизи села Песчаное на территории охотхозяйства Бахчисарайского  РО КРОР, осуществлял охоту на пернатую дичь со своим ружьем, вину признал, раскаялся.</w:t>
      </w:r>
    </w:p>
    <w:p>
      <w:pPr>
        <w:pStyle w:val="11"/>
        <w:shd w:fill="auto" w:val="clear"/>
        <w:tabs>
          <w:tab w:val="clear" w:pos="708"/>
          <w:tab w:val="left" w:pos="5042" w:leader="none"/>
          <w:tab w:val="right" w:pos="9448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Факт совершения </w:t>
      </w:r>
      <w:r>
        <w:rPr/>
        <w:t>Нечаевым В.В.</w:t>
      </w:r>
      <w:r>
        <w:rPr>
          <w:color w:val="000000"/>
        </w:rPr>
        <w:t xml:space="preserve"> вышеуказанного административного правонарушения и его вины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>- протоколом № 0988 от 09 сентября 2017 года об административном правонарушении, в котором Нечаев В.В. согласился с протоколом (л.д. 1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объяснением Нечаева В.В. от 09.09.2017г., в котором он признал вину, раскаялся (л.д.2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объяснением свидетеля фио В.И. от 09.09.2017г., который предупрежден об административной ответственности по ст. 17.9 КоАП РФ (л.д.3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фототаблицей (л.д.4-13);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С учетом изложенного, мировой судья приходит к выводу о доказанности вины Нечаева В.В. в совершении вышеуказанного правонарушения, его действия правильно квалифицированы по ч.1 ст. 8.37 КоАП РФ. Его действия квалифицированы верно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При назначении административного наказания принимается во внимание характер совершенного Нечаевым В.В. административного правонарушения, личность правонарушителя, его имущественное и семейное положение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Обстоятельством смягчающим  административную ответственность  Нечаева В.В. является признание вины, раскаяние в содеянном. Обстоятельств отягчающих административную ответственность не установлено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На основании вышеизложенного, учитывая цели наказания, предусмотренные ст. 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Нечаеву В.В. административное наказание в виде административного штрафа.</w:t>
      </w:r>
    </w:p>
    <w:p>
      <w:pPr>
        <w:pStyle w:val="11"/>
        <w:shd w:fill="auto" w:val="clear"/>
        <w:tabs>
          <w:tab w:val="clear" w:pos="708"/>
          <w:tab w:val="left" w:pos="4885" w:leader="none"/>
          <w:tab w:val="left" w:pos="5749" w:leader="none"/>
        </w:tabs>
        <w:spacing w:lineRule="auto" w:line="240" w:before="0" w:after="0"/>
        <w:ind w:firstLine="540"/>
        <w:jc w:val="both"/>
        <w:rPr/>
      </w:pPr>
      <w:r>
        <w:rPr/>
        <w:t>Руководствуясь ч.1 ст. 8.37, ст. ст. 29.9, 29.10 Кодекса Российской Федерации об административных правонарушениях, мировой судья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Признать Нечаева В.В., *** года рождения,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Минприроды Крыма л/с 04752203170), ИНН 9102001017, КПП 910201001, БИК 043510001, р/счет: 40101810335100010001, ОКТМО 35604000, КБК 820 116 250 300 1 0000 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60" w:gutter="0" w:header="0" w:top="851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BCC05091EB495BC07C72450F81BC8EB39DE1A594EF50F8C5320E7BE988818F80CC51AA7E2uBr4I" TargetMode="External"/><Relationship Id="rId3" Type="http://schemas.openxmlformats.org/officeDocument/2006/relationships/hyperlink" Target="consultantplus://offline/ref=BDABCC05091EB495BC07C72450F81BC8EB39DD1E5E4CF50F8C5320E7BE988818F80CC51FA6E1B5CBuEr3I" TargetMode="External"/><Relationship Id="rId4" Type="http://schemas.openxmlformats.org/officeDocument/2006/relationships/hyperlink" Target="consultantplus://offline/ref=BDABCC05091EB495BC07C72450F81BC8EB39DD1E5E4CF50F8C5320E7BE988818F80CC51FA6E1B5CBuEr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