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32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1 сентябр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- генерального директора Общества с ограниченной ответственностью «Боссникитос» (Фабрика лестниц «Опора») Ковтуна Глеба Васильевича, 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Боссникитос» (Фабрика лестниц «Опора») Ковтуном Г.В. в Управление Пенсионного фонда РФ в установленный законом срок не представлен  отчет СЗВ-М  за декабрь 2020 года, который должен быть представлен до 15.0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Ковтуном Г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5.01.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лицо, в отношении которого ведется производство по делу об административном правонарушении, не явился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Ковтун Г.В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С учетом изложенного мировой судья приходит к выводу о возможности рассмотрения дела в отсутствие Ковтуна Г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- генерального директора Общества с ограниченной ответственностью «Боссникитос» (Фабрика лестниц «Опора») Ковтуна Г.В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ым лицом - генеральным директором Общества с ограниченной ответственностью «Боссникитос» (Фабрика лестниц «Опора») Ковтуном Г.В. в Управление Пенсионного фонда РФ в установленный законом срок не представлен  отчет СЗВ-М  за декабрь 2020 года, который должен быть представлен до 15.0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Ковтуном Г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5.01.2021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Ковтун Г.В. является генеральны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бщества с ограниченной ответственностью «Боссникитос» (Фабрика лестниц «Опора»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(л.д.9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Общества с ограниченной ответственностью «Боссникитос» (Фабрика лестниц «Опора») Ковтуном Г.В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65 от 02.08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 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, мировой судья приходит к выводу, что вина должностного лица - генерального директора Общества с ограниченной ответственностью «Боссникитос» (Фабрика лестниц «Опора») Ковтуна Глеба Васильевича в совершении административного правонарушения, предусмотренного ч.1 ст. 15.33.2 Кодекса РФ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должностного лица - генерального директора Общества с ограниченной ответственностью «Боссникитос» (Фабрика лестниц «Опора») Ковтуна Глеба Васильевича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генерального директора Общества с ограниченной ответственностью «Боссникитос» (Фабрика лестниц «Опора») Ковтуна Глеба Васильевич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