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332/2022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29 августа 2022 г.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Республика Крым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color w:val="000000"/>
        </w:rPr>
      </w:pPr>
      <w:r>
        <w:rPr>
          <w:rFonts w:eastAsia="Newton-Regular;MS Mincho"/>
        </w:rPr>
        <w:t>должностного лица - генерального директора Общества с ограниченной ответственностью «Знаменское» Терпиловского Александра Евгеньевича, ***</w:t>
      </w:r>
      <w:r>
        <w:rPr>
          <w:color w:val="000000"/>
        </w:rPr>
        <w:t>,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Генеральным директором ООО «Знаменское» Терпиловским А.Е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нарушение установленного законодательством о налогах и сборах срока в ИФНС России по Бахчисарайскому району Республики Крым не предоставлены документы (информация) по требованию № 30 от 14.01.2021г. с целью подтверждения взаимоотношений </w:t>
      </w:r>
      <w:r>
        <w:rPr>
          <w:rFonts w:eastAsia="Newton-Regular;MS Mincho" w:cs="Times New Roman" w:ascii="Times New Roman" w:hAnsi="Times New Roman"/>
          <w:sz w:val="27"/>
          <w:szCs w:val="27"/>
        </w:rPr>
        <w:t>ООО «Знаменское»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с </w:t>
      </w:r>
      <w:r>
        <w:rPr>
          <w:rFonts w:eastAsia="Newton-Regular;MS Mincho" w:cs="Times New Roman" w:ascii="Times New Roman" w:hAnsi="Times New Roman"/>
          <w:sz w:val="27"/>
          <w:szCs w:val="27"/>
        </w:rPr>
        <w:t>ООО «Исток»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 за период с 01.07.2020 по 30.09.2020, по счетам-фактурам №427 от 02.07.2020г., №428 от 20.07.2020г., №429 от 30.07.2020г., № 430 от 10.08.2020г., № 431 от 21.08.2020г. № 432 от 07.09.2020г., № 433 от 18.09.2020г., в соответствии со ст. 93.1 НК РФ. Указанными действиями нарушены требования ст. 126 НК РФ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7"/>
          <w:szCs w:val="27"/>
        </w:rPr>
        <w:t>должностное лицо - генеральный директор ООО «Знаменское» Терпиловский А.Е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 явился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шел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Терпиловского А.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должностного лица - генерального директора ООО «Знаменское» Терпиловского А.Е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п.5 ст. 93.1  НК РФ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лицо, получившее требование о представлении документов (информации) в соответствии с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пунктами 1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и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1.1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п.6 ст. 6.1 НК РФ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праздничным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и (или) нерабочим днем.</w:t>
      </w:r>
    </w:p>
    <w:p>
      <w:pPr>
        <w:pStyle w:val="Normal"/>
        <w:widowControl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требование о предоставлении документов и информации, касающихся взаимоотношений с </w:t>
      </w:r>
      <w:r>
        <w:rPr>
          <w:rFonts w:eastAsia="Newton-Regular;MS Mincho" w:cs="Times New Roman" w:ascii="Times New Roman" w:hAnsi="Times New Roman"/>
          <w:sz w:val="27"/>
          <w:szCs w:val="27"/>
        </w:rPr>
        <w:t>ООО «Исток»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№ 30 от 14.01.2022г. получено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ООО «Знаменское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24.01.2022г., что подтверждается выпиской из АИС Налог 3 ПРОМ (журнал исходящих документов, сформированных в процедуре истребования) (л.д.34). </w:t>
      </w:r>
      <w:r>
        <w:rPr>
          <w:rFonts w:cs="Times New Roman" w:ascii="Times New Roman" w:hAnsi="Times New Roman"/>
          <w:sz w:val="27"/>
          <w:szCs w:val="27"/>
        </w:rPr>
        <w:t xml:space="preserve">Следовательно, документы и информация должны были быть представлены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ООО «Знаменское» </w:t>
      </w:r>
      <w:r>
        <w:rPr>
          <w:rFonts w:cs="Times New Roman" w:ascii="Times New Roman" w:hAnsi="Times New Roman"/>
          <w:sz w:val="27"/>
          <w:szCs w:val="27"/>
        </w:rPr>
        <w:t xml:space="preserve">в налоговый орган не позднее 07.02.2022г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Фактически документы не представлены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. Таким образом, информация по требованию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т № 30 от 14.01.2022г. в установленный срок не представлена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огласно выписке из ЕГРЮЛ Терпиловский А.Е. является генеральным директором </w:t>
      </w:r>
      <w:r>
        <w:rPr>
          <w:rFonts w:eastAsia="Newton-Regular;MS Mincho" w:cs="Times New Roman" w:ascii="Times New Roman" w:hAnsi="Times New Roman"/>
          <w:sz w:val="27"/>
          <w:szCs w:val="27"/>
        </w:rPr>
        <w:t>ООО «Знаменское»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ым директором ООО «Знаменское» Терпиловским А.Е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№ 91042214700029300002 от 18.07.2022г. (л.д.1-6)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Выписки АИС налог 3 ПРОМ (л.д.13)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решения №17 от 30.03.2022г. (л.д.14-19)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Выписки АИС Налог-3ПРОМ получение извещения №11 от 15.03.2022г. (л.д.20)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извещения №11 от 15.03.2022г. (л.д.21)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Выписки АИС Налог-3ПРОМ, получение акта №100 от 21.02.2022г. (л.д.2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акта № 100 от 21.02.2022г. (л.д.23-2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требования №30 от 14.01.2022г. (л.д.29-3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поручения №03-19/35 от 10.01.2022г. (л.д.32-3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выписки АИС Налог – 3ПРОМ получение и срок исполнения требования №30 от 14.01.2022г. (л.д.34-3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выписки АИС Налог – 3ПРОМ (л.д.36-3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выписки из ЕГРЮЛ (л.д.41-48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, в отсутствие лица, в отношении которого он составлен.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приходит к выводу о виновности генерального директора ООО «Знаменское» Терпиловского А.Е. 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ым директором ООО «Знаменское» Терпиловским А.Е. </w:t>
      </w:r>
      <w:r>
        <w:rPr>
          <w:rFonts w:cs="Times New Roman" w:ascii="Times New Roman" w:hAnsi="Times New Roman"/>
          <w:sz w:val="27"/>
          <w:szCs w:val="27"/>
        </w:rPr>
        <w:t>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7"/>
          <w:szCs w:val="27"/>
        </w:rPr>
        <w:t>Между тем, в соответствии с частью 1 статьи 4.1.1 КоАП РФ з</w:t>
      </w:r>
      <w:r>
        <w:rPr>
          <w:rFonts w:cs="Times New Roman" w:ascii="Times New Roman" w:hAnsi="Times New Roman"/>
          <w:color w:val="000000"/>
          <w:sz w:val="27"/>
          <w:szCs w:val="27"/>
        </w:rPr>
        <w:t>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7"/>
          <w:szCs w:val="27"/>
        </w:rPr>
        <w:t xml:space="preserve">Согласно части 2 статьи 3.4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rFonts w:eastAsia="Lucida Sans Unicode"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sz w:val="27"/>
          <w:szCs w:val="27"/>
        </w:rPr>
      </w:pPr>
      <w:r>
        <w:rPr>
          <w:rFonts w:eastAsia="Lucida Sans Unicode" w:cs="Times New Roman" w:ascii="Times New Roman" w:hAnsi="Times New Roman"/>
          <w:sz w:val="27"/>
          <w:szCs w:val="27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ч.2 вышеуказанно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3"/>
        <w:shd w:fill="auto" w:val="clear"/>
        <w:spacing w:lineRule="auto" w:line="240" w:before="0" w:after="0"/>
        <w:ind w:right="-10" w:firstLine="567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Часть 1 статьи 15.6 КоАП РФ </w:t>
      </w:r>
      <w:r>
        <w:rPr>
          <w:rFonts w:cs="Times New Roman" w:ascii="Times New Roman" w:hAnsi="Times New Roman"/>
          <w:sz w:val="27"/>
          <w:szCs w:val="27"/>
        </w:rPr>
        <w:t>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widowControl/>
        <w:autoSpaceDE w:val="false"/>
        <w:ind w:right="-1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right="-10" w:firstLine="567"/>
        <w:jc w:val="both"/>
        <w:rPr>
          <w:rFonts w:ascii="Times New Roman" w:hAnsi="Times New Roman" w:eastAsia="Lucida Sans Unicode" w:cs="Times New Roman"/>
          <w:sz w:val="27"/>
          <w:szCs w:val="27"/>
        </w:rPr>
      </w:pPr>
      <w:r>
        <w:rPr>
          <w:rFonts w:eastAsia="Lucida Sans Unicode" w:cs="Times New Roman" w:ascii="Times New Roman" w:hAnsi="Times New Roman"/>
          <w:sz w:val="27"/>
          <w:szCs w:val="27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right="-1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учетом изложенного, а также учитыва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характер совершенного правонару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приходит к выводу, что в отношении г</w:t>
      </w:r>
      <w:r>
        <w:rPr>
          <w:rFonts w:eastAsia="Newton-Regular;MS Mincho" w:cs="Times New Roman" w:ascii="Times New Roman" w:hAnsi="Times New Roman"/>
          <w:sz w:val="27"/>
          <w:szCs w:val="27"/>
        </w:rPr>
        <w:t>енерального директора ООО «Знаменское» Терпиловского А.Е.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ч.2 ст.3.4, ч. 1 ст. 4.1.1, ч.1 ст.15.6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/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color w:val="000000"/>
        </w:rPr>
        <w:t xml:space="preserve">Должностное лицо - </w:t>
      </w:r>
      <w:r>
        <w:rPr>
          <w:rFonts w:eastAsia="Newton-Regular;MS Mincho"/>
        </w:rPr>
        <w:t>генерального директора Общества с ограниченной ответственностью «Знаменское» Терпиловского Александра Евгеньевича</w:t>
      </w:r>
      <w:r>
        <w:rPr/>
        <w:t xml:space="preserve"> признать </w:t>
      </w:r>
      <w:r>
        <w:rPr>
          <w:rFonts w:eastAsia="Newton-Regular;MS Mincho"/>
          <w:color w:val="000000"/>
        </w:rPr>
        <w:t>в</w:t>
      </w:r>
      <w:r>
        <w:rPr/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</w:rPr>
        <w:t>ч. 1 ст. 15.6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</w:rPr>
        <w:t xml:space="preserve">ему </w:t>
      </w:r>
      <w:r>
        <w:rPr/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7"/>
          <w:szCs w:val="27"/>
        </w:rPr>
        <w:t xml:space="preserve">Мировой судья                                                                         </w:t>
      </w:r>
      <w:r>
        <w:rPr/>
        <w:t>Есина Е.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560" w:right="569" w:gutter="0" w:header="426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960" w:after="300"/>
      <w:jc w:val="both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4F9325D64CDCFEE39D6153C78402DE02B4BA19D5CE25684F387C6324E299EB08258D95CF5D9989E73D1CF403F8D8C991E5B10F63Di2QDG" TargetMode="External"/><Relationship Id="rId3" Type="http://schemas.openxmlformats.org/officeDocument/2006/relationships/hyperlink" Target="consultantplus://offline/ref=7894F9325D64CDCFEE39D6153C78402DE02B4BA19D5CE25684F387C6324E299EB08258DF5FF7D8989E73D1CF403F8D8C991E5B10F63Di2QDG" TargetMode="External"/><Relationship Id="rId4" Type="http://schemas.openxmlformats.org/officeDocument/2006/relationships/hyperlink" Target="consultantplus://offline/ref=DCED5E6F22D20D4DA2FD022437377AFD77F35A7353E78863268567F0C1DCF76B89BA4A4DAF046ABCAA32C57AEE762F728F4F2EC0C9E46524VBS8G" TargetMode="External"/><Relationship Id="rId5" Type="http://schemas.openxmlformats.org/officeDocument/2006/relationships/hyperlink" Target="http://www.consultant.ru/cons/cgi/online.cgi?req=doc&amp;base=LAW&amp;n=201182&amp;rnd=244973.3047527435&amp;dst=102588&amp;fld=134" TargetMode="External"/><Relationship Id="rId6" Type="http://schemas.openxmlformats.org/officeDocument/2006/relationships/hyperlink" Target="http://www.consultant.ru/cons/cgi/online.cgi?req=doc&amp;base=LAW&amp;n=170514&amp;rnd=244973.55532508&amp;dst=102445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