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pPr>
      <w:r>
        <w:rPr>
          <w:rFonts w:cs="Times New Roman" w:ascii="Times New Roman" w:hAnsi="Times New Roman"/>
          <w:bCs/>
          <w:sz w:val="28"/>
          <w:szCs w:val="28"/>
        </w:rPr>
        <w:t>Дело №5-27-334/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06 октября 2020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pPr>
      <w:r>
        <w:rPr>
          <w:rFonts w:eastAsia="Newton-Regular;MS Mincho" w:cs="Times New Roman" w:ascii="Times New Roman" w:hAnsi="Times New Roman"/>
          <w:sz w:val="28"/>
          <w:szCs w:val="28"/>
        </w:rPr>
        <w:t xml:space="preserve">Алиева Айдера Зияевича, *** года рождения, уроженца ***, гражданина РФ, не военнообязанного, не жена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9 мая 2020 года в 01 час 20 минут на ***Алиев А.З., управляя транспортным средством автомобилем «Daewoo Lanos»,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 xml:space="preserve">Действия (бездействие) </w:t>
      </w:r>
      <w:r>
        <w:rPr>
          <w:rFonts w:eastAsia="Newton-Regular;MS Mincho" w:cs="Times New Roman" w:ascii="Times New Roman" w:hAnsi="Times New Roman"/>
          <w:sz w:val="28"/>
          <w:szCs w:val="28"/>
        </w:rPr>
        <w:t>Алиева А.З.</w:t>
      </w:r>
      <w:r>
        <w:rPr>
          <w:rFonts w:cs="Times New Roman" w:ascii="Times New Roman" w:hAnsi="Times New Roman"/>
          <w:sz w:val="28"/>
          <w:szCs w:val="28"/>
          <w:shd w:fill="FFFFFF" w:val="clear"/>
        </w:rPr>
        <w:t xml:space="preserve">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ходе рассмотрения дела Алиев А.З. вину не признал, пояснил, что </w:t>
      </w:r>
      <w:r>
        <w:rPr>
          <w:rFonts w:cs="Times New Roman" w:ascii="Times New Roman" w:hAnsi="Times New Roman"/>
          <w:color w:val="000000"/>
          <w:sz w:val="28"/>
          <w:szCs w:val="28"/>
        </w:rPr>
        <w:t>с 08 на 09 мая 2020г. в *** он, его жена, дочка и внучки находились дома и отмечали праздник – День рождения внучки. Было уже поздно, и жена ушла укладывать внуков спать. Он (Алиев А.З.) услышал, как лает собака, вышел на улицу и увидел, что идет его знакомая фио. Он (Алиев А.З.) был «навеселе» и предложил фио зайти в гости и выпить с ним вина, покурить, на что фио согласилась. Так как было холодно, а они стояли на улице, фио предложила сесть в его машину, которая стояла возле дома, выпить и покурить в ней, после чего они сели в машину Алиева А.З. и продолжили общение уже в ней. Вдруг, он (Алиев А.З.) услышал звук сирены, к ним подъехала машина ДПС с мигалками. Он (Алиев А.З.) и фио вышли из машины, фио сразу ушла домой, а он остался общаться с сотрудниками ДПС. Также пояснил, что когда они сидели в машине, машина была не заведена, с обеда его авто из дома не выезжало.</w:t>
      </w:r>
    </w:p>
    <w:p>
      <w:pPr>
        <w:pStyle w:val="Normal"/>
        <w:spacing w:lineRule="auto" w:line="240" w:before="0" w:after="0"/>
        <w:ind w:firstLine="567"/>
        <w:jc w:val="both"/>
        <w:rPr/>
      </w:pPr>
      <w:r>
        <w:rPr>
          <w:rFonts w:cs="Times New Roman" w:ascii="Times New Roman" w:hAnsi="Times New Roman"/>
          <w:color w:val="000000"/>
          <w:sz w:val="28"/>
          <w:szCs w:val="28"/>
        </w:rPr>
        <w:t>Позднее, в судебном заседании 18.08.2020г. Алиев пояснил, что он с фио были во дворе в летней кухни, его жена об этом не знает, дома за столом с ними она (фио) не сидела, с фио они просто друзья.</w:t>
      </w:r>
    </w:p>
    <w:p>
      <w:pPr>
        <w:pStyle w:val="Normal"/>
        <w:spacing w:lineRule="auto" w:line="240" w:before="0" w:after="0"/>
        <w:ind w:firstLine="567"/>
        <w:jc w:val="both"/>
        <w:rPr/>
      </w:pPr>
      <w:r>
        <w:rPr>
          <w:rFonts w:cs="Times New Roman" w:ascii="Times New Roman" w:hAnsi="Times New Roman"/>
          <w:color w:val="000000"/>
          <w:sz w:val="28"/>
          <w:szCs w:val="28"/>
        </w:rPr>
        <w:t xml:space="preserve">Защитник Алиева А.З. – адвокат фио просил освободить </w:t>
      </w:r>
      <w:r>
        <w:rPr>
          <w:rFonts w:cs="Times New Roman" w:ascii="Times New Roman" w:hAnsi="Times New Roman"/>
          <w:sz w:val="28"/>
          <w:szCs w:val="28"/>
        </w:rPr>
        <w:t>Алиева А.З.</w:t>
      </w:r>
      <w:r>
        <w:rPr>
          <w:rFonts w:cs="Times New Roman" w:ascii="Times New Roman" w:hAnsi="Times New Roman"/>
          <w:color w:val="FF0000"/>
          <w:sz w:val="28"/>
          <w:szCs w:val="28"/>
        </w:rPr>
        <w:t xml:space="preserve"> </w:t>
      </w:r>
      <w:r>
        <w:rPr>
          <w:rFonts w:cs="Times New Roman" w:ascii="Times New Roman" w:hAnsi="Times New Roman"/>
          <w:sz w:val="28"/>
          <w:szCs w:val="28"/>
        </w:rPr>
        <w:t>от наказания</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ссылаясь на то, что из  видеозаписи, которая предоставлена сотрудниками ОГИБДД, не усматривается, что Алиев А.З. управляет транспортным средством. На видеозаписи невозможно понять ни номер, ни марку, ни цвет автомобиля. Сотрудники подъехали к припаркованному автомобилю  по ***, где на водительском сиденье находился Алиев А.З. и пассажир фио Алиев А.З. вышел  из автомобиля, он был в нетрезвом состоянии, в протоколе он указывает, что не двигался на автомобиле, Алиев А.З. не отрицал, что он находился в нетрезвом состоянии на водительском сиденье, но он заявлял, что автомобилем не управлял. Считает, что факт управления Алиевым А.М. автомобилем  в состоянии алкогольного опьянении, материалами дела и свидетельскими показаниями не подтвержден.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ДПС ОДПС ГИБДД ОМВД России по Бахчисарайскому району лейтенант полиции фио пояснил, что Алиева А.З. знает, видел его один раз по долгу службы, неприязненных отношений не имеет. В ночь с 08 на 09 мая, он (фио) находился на патрулировании с напарником фио в ***. Примерно после 00 часов, проезжая по селу, они увидели автомобиль, который ехал в районе школы возле футбольного поля, начали его преследовать с целью проверки документов. Догнав автомобиль, попросили прижаться вправо, однако автомобиль продолжил движение, и, повернув направо, заехал во двор частного дома. Из автомобиля с водительского сиденья вышел Алиев А.З., в машине была еще женщина, она сидела на пассажирском сиденье. От Алиева А.З. исходил запах алкоголя. Уверен, что их экипаж преследовал именно автомобиль Алиева А.З., так как они всегда ехали за ним, и данный автомобиль всегда было в поле их зрения, других автомобилей там не было. Также пояснил, что Алиев А.З. пытался скрыться, была суета, что -то случилось с телефоном, поэтому видеозапись произведена не до конца, других автомобилей рядом не было, Алиев А.З. всегда находился на виду. То обстоятельство, что на видеозаписи, которая имеется в материалах дела, не отображено время и дата записи, пояснил тем, что так записывает камера телефона. Тот факт, что в акте освидетельствования на состояние алкогольного опьянения изначально было указано, что Алиев А.З. был освидетельствован на состояние алкогольного опьянения, а протокол составлен за отказ от освидетельствования, пояснил тем, что Алиев А.З. постоянно пытался уйти с места правонарушения, ему постоянно говорили не отходить, но он всячески пытался уйти, была суета. В результате в акте и протоколе он (фио) допустил ошибку, позже в присутствии Алиева А.З. в акт и протокол были внесены исправления, копия акта и протокола с внесенными исправлениями были вручены Алиеву А.З.</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Допрошенная в судебном заседании в качестве свидетеля фио пояснила, что </w:t>
      </w:r>
      <w:r>
        <w:rPr>
          <w:rFonts w:cs="Times New Roman" w:ascii="Times New Roman" w:hAnsi="Times New Roman"/>
          <w:color w:val="000000"/>
          <w:sz w:val="28"/>
          <w:szCs w:val="28"/>
        </w:rPr>
        <w:t>Алиева А.З. знает около 12 лет, это ее друг, у них дружеские отношения, состоит с ним в близких отношениях как мужчина и женщина и живет с ним в гражданском браке. 8 мая ее (фио) Алиев А.З. и его супруга пригласили в гости, так как они давно дружат семьями. Она (фио) пришла часам к 6 вечера, стол был уже накрыт, они все вместе (она фио, Алиев А.З., его жена и дочь) сидели за столом ужинали, выпивали, отмечали день рождения внучки Алиева А.З. Потом она (фио) с Алиевым А.З. вышли на улицу покурить, а так как было холодно она предложила Алиеву А.З. сесть покурить в его машину. Они сидели в машине, общались, потом она (фио) услышала стук в окно, это были сотрудники ГАИ, она (фио) вышла из машины и ушла домо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прошенная в судебном заседании в качестве свидетеля фио пояснила, что</w:t>
      </w:r>
      <w:r>
        <w:rPr>
          <w:rFonts w:cs="Times New Roman" w:ascii="Times New Roman" w:hAnsi="Times New Roman"/>
          <w:color w:val="000000"/>
          <w:sz w:val="28"/>
          <w:szCs w:val="28"/>
        </w:rPr>
        <w:t xml:space="preserve"> Алиев А.З. приходится ей отчимом, у нее с ним нормальные, дружеские отношения. 08 мая 2020г. был день рождения ее дочери. Дома в *** они накрыли стол и решили отметить день рождения в узком семейном кругу. Была она (фио), ее мама, отчим Алиев А.З. и ее дети. Они поужинали часов в 8 вечера, убрали со стола и смотрели телевизор, отчим Алиев А.З. был с ними. Она (фио) прилегла на диван и немного заснула, сколько времени проспала, точно не знает, может час, может меньше. Когда она (фио) проснулась, отчима в доме не было. Проснулась от того, что в окно светят фары и слышен какой-то шум, подъехали сотрудники ГИБДД. Она (фио) вышла из дома, там стоял отчим Алиев А.З. и двое сотрудников ГАИ, она хотела загнать машину отчима, но сотрудники ГИБДД запретили это сделать. Разговаривали они громко, она зашла домой. Она (фио) не видела, чтобы в течении дня машина Алиева А.З. выезжала со двора. Так же пояснила, что в тот вечер у них дома, кроме членов семьи, никого больше не было, никто к ним не приходи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рошенный в судебном заседании в качестве свидетеля ИДПС ОДПС ГИБДД ОМВД России по Бахчисарайскому району лейтенант полиции фио пояснил, что Алиева А.З. знает, видел его один раз по долгу службы, неприязненных отношений нет. В ночь с 08 на 09 мая он (фио) находился на патрулировании с напарником фио в ***. В ходе патрулирования их внимание привлек автомобиль «</w:t>
      </w:r>
      <w:r>
        <w:rPr>
          <w:rFonts w:eastAsia="Newton-Regular;MS Mincho" w:cs="Times New Roman" w:ascii="Times New Roman" w:hAnsi="Times New Roman"/>
          <w:sz w:val="28"/>
          <w:szCs w:val="28"/>
        </w:rPr>
        <w:t xml:space="preserve">Daewoo Lanos» </w:t>
      </w:r>
      <w:r>
        <w:rPr>
          <w:rFonts w:cs="Times New Roman" w:ascii="Times New Roman" w:hAnsi="Times New Roman"/>
          <w:color w:val="000000"/>
          <w:sz w:val="28"/>
          <w:szCs w:val="28"/>
        </w:rPr>
        <w:t>темно-зеленого цвета, который ехал в районе школы, так как было позднее время, начали его преследовать. Догнав автомобиль, попросили прижаться вправо, однако автомобиль продолжил движение, и, повернув направо, заехал во двор частного дома, как потом выяснилось, это был дом Алиева А.З. Из автомобиля вышел Алиев А.З., в машине была еще женщина, она сидела на пассажирском сиденьи. От Алиева А.З. исходил запах алкоголя. Он (фио) видел, что сразу после остановки транспортного средства Алиев А.З. вышел из автомобиля со стороны водительского сиденья. С Алиевым А.З. в автомобиле была женщина, он (фио) запомнил ее фразу, адресованную Алиеву А.З., «Вот, доездился пьяный». Они ругались, чуть не подрались, он сказал ей уйти. Женщину они опросить не успели, так как была суета, она ругалась с Алиевым А.З., Алиев А.З. постоянно пытался зайти домой,  потом она быстро ушла. Когда она ушла, они начали составлять административный материал. Спустя какое-то время (1 час-1,5 часа) вышла женщина из дома, точно не помнит - жена или сестра, она хотела загнать автомобиль, но ей объяснили, что этого делать нельзя. Тот факт, что на представленной суду видеозаписи на диске не отражено, что Алиев А.З. управлял транспортным средством, пояснил тем, что такая возможность отсутствовала. Он (фио) и его напарник являются свидетелями того, что Алиев А.З. управлял транспортным средством, оговаривать Алиева А.З. оснований не имеется. Тот факт, что в акте освидетельствования на состояние алкогольного опьянения было указано, что Алиев А.З. был освидетельствован на состояние алкогольного опьянения, однако протокол составлен за отказ от освидетельствования пояснить не смог, так как при нем изменения в протокол не вносились, а сам материал составлял его напарник. Также пояснил, что в момент оформления административного материала Алиев А.З. свои документы не давал, дал их позже, прятал их где-то, водительское удостоверение его находилось дома, позже он его предоставил.</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ая в судебном заседании в качестве свидетеля фио пояснила, что Алиева А.З. знает, он приходится ей гражданским мужем,  брак официально не зарегистрирован, они с ним являются однофамильцами, проживают с ним более 12 лет, неприязненных отношений нет, отношения с мужем нормальные, проживают в разных домах, пока он достраивает себе дом, их дома находятся в одном дворе. Пояснила, что 09.05.2020г. отмечали в семейном кругу день рождения внучки, была она (фио), ее дочь фио, гражданский муж Алиев А.З. и внучки. фио не знает, а знает лишь, что она жительница села ***, в тот вечер фио у них в гостях не было, она ее не видела. Она (фио) посидела и пошла спать, так как очень рано ложится и рано встает, спала до утра. Также пояснила, что не видела, чтобы в тот вечер Алиев А.З. выезжал куда-то на своей машине. </w:t>
      </w:r>
    </w:p>
    <w:p>
      <w:pPr>
        <w:pStyle w:val="Normal"/>
        <w:spacing w:lineRule="auto" w:line="240" w:before="0" w:after="0"/>
        <w:ind w:firstLine="567"/>
        <w:jc w:val="both"/>
        <w:rPr/>
      </w:pPr>
      <w:r>
        <w:rPr>
          <w:rFonts w:cs="Times New Roman" w:ascii="Times New Roman" w:hAnsi="Times New Roman"/>
          <w:sz w:val="28"/>
          <w:szCs w:val="28"/>
        </w:rPr>
        <w:t xml:space="preserve">Заслушав пояснения </w:t>
      </w:r>
      <w:r>
        <w:rPr>
          <w:rFonts w:eastAsia="Newton-Regular;MS Mincho" w:cs="Times New Roman" w:ascii="Times New Roman" w:hAnsi="Times New Roman"/>
          <w:sz w:val="28"/>
          <w:szCs w:val="28"/>
        </w:rPr>
        <w:t>лица, привлекаемого к административной ответственности</w:t>
      </w:r>
      <w:r>
        <w:rPr>
          <w:rFonts w:cs="Times New Roman" w:ascii="Times New Roman" w:hAnsi="Times New Roman"/>
          <w:color w:val="000000"/>
          <w:sz w:val="28"/>
          <w:szCs w:val="28"/>
        </w:rPr>
        <w:t xml:space="preserve">, защитника,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Алиева А.З.</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09 мая 2020 года в 01 час 20 минут на *** Алиев А.З., управляя транспортным средством автомобилем «Daewoo Lanos»,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по Бахчисарайскому району лейтенанта полиции фио о прохождении медицинского освидетельствования на состояние опьянения. </w:t>
      </w:r>
      <w:r>
        <w:rPr>
          <w:rFonts w:cs="Times New Roman" w:ascii="Times New Roman" w:hAnsi="Times New Roman"/>
          <w:sz w:val="28"/>
          <w:szCs w:val="28"/>
          <w:shd w:fill="FFFFFF" w:val="clear"/>
        </w:rPr>
        <w:t xml:space="preserve">Действия </w:t>
      </w:r>
      <w:r>
        <w:rPr>
          <w:rFonts w:eastAsia="Newton-Regular;MS Mincho" w:cs="Times New Roman" w:ascii="Times New Roman" w:hAnsi="Times New Roman"/>
          <w:sz w:val="28"/>
          <w:szCs w:val="28"/>
        </w:rPr>
        <w:t>Алиева А.З.</w:t>
      </w:r>
      <w:r>
        <w:rPr>
          <w:rFonts w:cs="Times New Roman" w:ascii="Times New Roman" w:hAnsi="Times New Roman"/>
          <w:sz w:val="28"/>
          <w:szCs w:val="28"/>
          <w:shd w:fill="FFFFFF" w:val="clear"/>
        </w:rPr>
        <w:t xml:space="preserve">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лиевым А.З.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40747 от 09.05.2020 г., согласно которому </w:t>
      </w:r>
      <w:r>
        <w:rPr>
          <w:rFonts w:eastAsia="Newton-Regular;MS Mincho" w:cs="Times New Roman" w:ascii="Times New Roman" w:hAnsi="Times New Roman"/>
          <w:sz w:val="28"/>
          <w:szCs w:val="28"/>
        </w:rPr>
        <w:t xml:space="preserve">09 мая 2020 года в 01 час 20 минут на *** Алиев А.З., управляя транспортным средством автомобилем «Daewoo Lanos»,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по Бахчисарайскому району лейтенанта полиции ***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В п</w:t>
      </w:r>
      <w:r>
        <w:rPr>
          <w:rFonts w:cs="Times New Roman" w:ascii="Times New Roman" w:hAnsi="Times New Roman"/>
          <w:sz w:val="28"/>
          <w:szCs w:val="28"/>
        </w:rPr>
        <w:t xml:space="preserve">ротоколе </w:t>
      </w:r>
      <w:r>
        <w:rPr>
          <w:rFonts w:eastAsia="Newton-Regular;MS Mincho" w:cs="Times New Roman" w:ascii="Times New Roman" w:hAnsi="Times New Roman"/>
          <w:sz w:val="28"/>
          <w:szCs w:val="28"/>
        </w:rPr>
        <w:t xml:space="preserve">Алиев А.З. </w:t>
      </w:r>
      <w:r>
        <w:rPr>
          <w:rFonts w:cs="Times New Roman" w:ascii="Times New Roman" w:hAnsi="Times New Roman"/>
          <w:sz w:val="28"/>
          <w:szCs w:val="28"/>
        </w:rPr>
        <w:t xml:space="preserve">указал: «я сидел в своей машине перед домом, ко мне подъехали сотрудники и сказали что я пьяный, но я никуда не двигался, сидел в а/м», права ему разъяснены, копия протокола ему вручена, о чем свидетельствует его подпи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13053 от 09</w:t>
      </w:r>
      <w:r>
        <w:rPr>
          <w:rFonts w:eastAsia="Newton-Regular;MS Mincho" w:cs="Times New Roman" w:ascii="Times New Roman" w:hAnsi="Times New Roman"/>
          <w:sz w:val="28"/>
          <w:szCs w:val="28"/>
        </w:rPr>
        <w:t xml:space="preserve">.05.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Алиева А.З. </w:t>
      </w:r>
      <w:r>
        <w:rPr>
          <w:rFonts w:cs="Times New Roman" w:ascii="Times New Roman" w:hAnsi="Times New Roman"/>
          <w:sz w:val="28"/>
          <w:szCs w:val="28"/>
        </w:rPr>
        <w:t>от управления транспортным средством, указанная мера обеспечения осуществл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и получении копии протокола </w:t>
      </w:r>
      <w:r>
        <w:rPr>
          <w:rFonts w:eastAsia="Newton-Regular;MS Mincho" w:cs="Times New Roman" w:ascii="Times New Roman" w:hAnsi="Times New Roman"/>
          <w:sz w:val="28"/>
          <w:szCs w:val="28"/>
        </w:rPr>
        <w:t xml:space="preserve">Алиев А.З. отказался, </w:t>
      </w:r>
      <w:r>
        <w:rPr>
          <w:rFonts w:cs="Times New Roman" w:ascii="Times New Roman" w:hAnsi="Times New Roman"/>
          <w:sz w:val="28"/>
          <w:szCs w:val="28"/>
        </w:rPr>
        <w:t xml:space="preserve">о чем в протоколе имеется подпись должностного лица, ходатайств, замечаний им не заявлено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753 от 09.05.2020 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Алиев А.З.  </w:t>
      </w:r>
      <w:r>
        <w:rPr>
          <w:rFonts w:cs="Times New Roman" w:ascii="Times New Roman" w:hAnsi="Times New Roman"/>
          <w:color w:val="000000"/>
          <w:sz w:val="28"/>
          <w:szCs w:val="28"/>
        </w:rPr>
        <w:t xml:space="preserve">при наличии признаков опьянения: запах алкоголя изо рта, неустойчивость позы,  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 xml:space="preserve">Алиева А.З. Указанная мера обеспечения проведена с  применением видеозаписи. </w:t>
      </w:r>
      <w:r>
        <w:rPr>
          <w:rFonts w:cs="Times New Roman" w:ascii="Times New Roman" w:hAnsi="Times New Roman"/>
          <w:sz w:val="28"/>
          <w:szCs w:val="28"/>
        </w:rPr>
        <w:t xml:space="preserve">От подписи и получении копии акта </w:t>
      </w:r>
      <w:r>
        <w:rPr>
          <w:rFonts w:eastAsia="Newton-Regular;MS Mincho" w:cs="Times New Roman" w:ascii="Times New Roman" w:hAnsi="Times New Roman"/>
          <w:sz w:val="28"/>
          <w:szCs w:val="28"/>
        </w:rPr>
        <w:t xml:space="preserve">Алиев А.З. отказался, </w:t>
      </w:r>
      <w:r>
        <w:rPr>
          <w:rFonts w:cs="Times New Roman" w:ascii="Times New Roman" w:hAnsi="Times New Roman"/>
          <w:sz w:val="28"/>
          <w:szCs w:val="28"/>
        </w:rPr>
        <w:t>о чем в протоколе имеется подпись должностного лиц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замечаний, возражений им не заявлено. Должностным лицом </w:t>
      </w:r>
      <w:r>
        <w:rPr>
          <w:rFonts w:cs="Times New Roman" w:ascii="Times New Roman" w:hAnsi="Times New Roman"/>
          <w:color w:val="000000"/>
          <w:sz w:val="28"/>
          <w:szCs w:val="28"/>
        </w:rPr>
        <w:t>внесены исправления</w:t>
      </w:r>
      <w:r>
        <w:rPr>
          <w:rFonts w:eastAsia="Newton-Regular;MS Mincho" w:cs="Times New Roman" w:ascii="Times New Roman" w:hAnsi="Times New Roman"/>
          <w:sz w:val="28"/>
          <w:szCs w:val="28"/>
        </w:rPr>
        <w:t xml:space="preserve"> в указанный Акт</w:t>
      </w:r>
      <w:r>
        <w:rPr>
          <w:rFonts w:cs="Times New Roman" w:ascii="Times New Roman" w:hAnsi="Times New Roman"/>
          <w:color w:val="000000"/>
          <w:sz w:val="28"/>
          <w:szCs w:val="28"/>
        </w:rPr>
        <w:t xml:space="preserve"> в присутствии Алиева А.З. и его защитника. Копия акта с внесенными исправлениями получена Алиевым А.З. 30.06.2020г.</w:t>
      </w:r>
      <w:r>
        <w:rPr>
          <w:rFonts w:eastAsia="Newton-Regular;MS Mincho" w:cs="Times New Roman" w:ascii="Times New Roman" w:hAnsi="Times New Roman"/>
          <w:sz w:val="28"/>
          <w:szCs w:val="28"/>
        </w:rPr>
        <w:t xml:space="preserve">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41951 от 09.</w:t>
      </w:r>
      <w:r>
        <w:rPr>
          <w:rFonts w:eastAsia="Newton-Regular;MS Mincho" w:cs="Times New Roman" w:ascii="Times New Roman" w:hAnsi="Times New Roman"/>
          <w:sz w:val="28"/>
          <w:szCs w:val="28"/>
        </w:rPr>
        <w:t>05.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лиев А.З.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 неустойчивость позы)</w:t>
      </w:r>
      <w:r>
        <w:rPr>
          <w:rFonts w:cs="Times New Roman" w:ascii="Times New Roman" w:hAnsi="Times New Roman"/>
          <w:sz w:val="28"/>
          <w:szCs w:val="28"/>
        </w:rPr>
        <w:t xml:space="preserve"> отказался пройти медицинское освидетельствование на состояние опьянения. </w:t>
      </w:r>
      <w:r>
        <w:rPr>
          <w:rFonts w:eastAsia="Newton-Regular;MS Mincho" w:cs="Times New Roman" w:ascii="Times New Roman" w:hAnsi="Times New Roman"/>
          <w:sz w:val="28"/>
          <w:szCs w:val="28"/>
        </w:rPr>
        <w:t xml:space="preserve">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w:t>
      </w:r>
      <w:r>
        <w:rPr>
          <w:rFonts w:cs="Times New Roman" w:ascii="Times New Roman" w:hAnsi="Times New Roman"/>
          <w:sz w:val="28"/>
          <w:szCs w:val="28"/>
        </w:rPr>
        <w:t xml:space="preserve">От подписи и получения копии протокола </w:t>
      </w:r>
      <w:r>
        <w:rPr>
          <w:rFonts w:eastAsia="Newton-Regular;MS Mincho" w:cs="Times New Roman" w:ascii="Times New Roman" w:hAnsi="Times New Roman"/>
          <w:sz w:val="28"/>
          <w:szCs w:val="28"/>
        </w:rPr>
        <w:t xml:space="preserve">Алиев А.З. отказался, </w:t>
      </w:r>
      <w:r>
        <w:rPr>
          <w:rFonts w:cs="Times New Roman" w:ascii="Times New Roman" w:hAnsi="Times New Roman"/>
          <w:sz w:val="28"/>
          <w:szCs w:val="28"/>
        </w:rPr>
        <w:t>о чем в протоколе имеется подпись должностного лиц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замечаний, возражений им не заявлено. Должностным лицом </w:t>
      </w:r>
      <w:r>
        <w:rPr>
          <w:rFonts w:cs="Times New Roman" w:ascii="Times New Roman" w:hAnsi="Times New Roman"/>
          <w:color w:val="000000"/>
          <w:sz w:val="28"/>
          <w:szCs w:val="28"/>
        </w:rPr>
        <w:t xml:space="preserve">внесены исправления </w:t>
      </w:r>
      <w:r>
        <w:rPr>
          <w:rFonts w:eastAsia="Newton-Regular;MS Mincho" w:cs="Times New Roman" w:ascii="Times New Roman" w:hAnsi="Times New Roman"/>
          <w:sz w:val="28"/>
          <w:szCs w:val="28"/>
        </w:rPr>
        <w:t xml:space="preserve">в указанный протокол </w:t>
      </w:r>
      <w:r>
        <w:rPr>
          <w:rFonts w:cs="Times New Roman" w:ascii="Times New Roman" w:hAnsi="Times New Roman"/>
          <w:color w:val="000000"/>
          <w:sz w:val="28"/>
          <w:szCs w:val="28"/>
        </w:rPr>
        <w:t>в присутствии Алиева А.З. и его защитника. Копия протокола с внесенными исправлениями получена Алиевым А.З. 30.06.2020г.</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 (л.д. 4);</w:t>
      </w:r>
    </w:p>
    <w:p>
      <w:pPr>
        <w:pStyle w:val="Normal"/>
        <w:spacing w:lineRule="auto" w:line="240" w:before="0" w:after="0"/>
        <w:ind w:firstLine="567"/>
        <w:jc w:val="both"/>
        <w:rPr/>
      </w:pPr>
      <w:r>
        <w:rPr>
          <w:rFonts w:cs="Times New Roman" w:ascii="Times New Roman" w:hAnsi="Times New Roman"/>
          <w:sz w:val="28"/>
          <w:szCs w:val="28"/>
        </w:rPr>
        <w:t>- протоколом 82 ПЗ №041461 о задержании транспортного средства от 09.05.2020г. Указанная мера обеспечения проведена с  применением видеозаписи. Протокол подписан Алиевым А.З., копия протокола им получена, о чем имеется его подпись в протоколе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cs="Times New Roman" w:ascii="Times New Roman" w:hAnsi="Times New Roman"/>
          <w:color w:val="000000"/>
          <w:sz w:val="28"/>
          <w:szCs w:val="28"/>
        </w:rPr>
        <w:t>Алиева А.З.</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врио начальника ОГИБДД ОМВД России по Бахчисарайскому району старшего лейтенанта полиции фио от 12.05.2020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видетельства о поверке №05.17.0858.19 (л.д.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схемы маршрута №3 (л.д.3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карточки маршрута патрулирования №3 (л.д.31о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журнала выдачи прибора Алкотектор «Юпитер-К» (л.д.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овой ведомости расстановки нарядов дорожно-патрульной службы на 08.05.2020г. (л.д.3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Алиева А.З. в совершении правонарушения, предусмотренного ч.1 ст. 12.26 КоАП РФ, п</w:t>
      </w:r>
      <w:r>
        <w:rPr>
          <w:rFonts w:cs="Times New Roman" w:ascii="Times New Roman" w:hAnsi="Times New Roman"/>
          <w:color w:val="000000"/>
          <w:sz w:val="28"/>
          <w:szCs w:val="28"/>
        </w:rPr>
        <w:t xml:space="preserve">одтверждается пояснениями  сотрудников ДПС фио и фио, допрошенных в качестве свидетелей. Их пояснения последовательны, согласуются между собой и с другими доказательствами, имеющимися в деле и исследованными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Алиевым А.З.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Заинтересованности сотрудников ГИБДД в исходе дела не установлено, так как сотрудники ГИБДД являются должностными лицами, уполномоченными осуществлять производство по делу об административном правонарушении. В связи с изложенным, мировой судья приходит к выводу о достоверности показаний указанных свидетелей.</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Оснований для признания вышеуказанных доказательств недопустимыми мировым судьей не усматрива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Алиева А.З.</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ды Алиева А.З. и его защитника о том, что Алиев А.З. не управлял транспортным средством, не нашли своего подтверждения в судебном заседании и опровергаются показаниями  инспекторов ДПС фио и фио, допрошенных в качестве свидетелей, сомнений в достоверности их показаний у мирового судьи не возникло.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К показаниям свидетеля фио</w:t>
      </w:r>
      <w:r>
        <w:rPr>
          <w:rFonts w:eastAsia="Newton-Regular;MS Mincho" w:cs="Times New Roman" w:ascii="Times New Roman" w:hAnsi="Times New Roman"/>
          <w:sz w:val="28"/>
          <w:szCs w:val="28"/>
        </w:rPr>
        <w:t xml:space="preserve"> мировой судья относится критически, поскольку указанный свидетель в ходе рассмотрения дела в своих пояснениях была непоследовательна, меняла их, ее показания не согласуются с показаниями иных свидетелей. В частности, в судебном заседании 10.08.2020 г. пояснила, что с Алиевым А.З. и его супругой давно дружат семьями, вечером 08 мая 2020 года они все вместе сидели за столом, ужинали, выпивали, отмечали день рождения внучки Алиева А.З., потом они с Алиевым вышли на улицу покурить. Эти показания противоречат показаниям свидетелей фио и фио, которые пояснили, что 08.05.2020 г. за столом, кроме членов их семьи, никого не было. В судебном заседании 06.10.2020 г. фио при повторном допросе от показаний в той части, что они все вместе сидели за столом, отказалась, пояснив, что такого не говорила, и пояснила, что 08 мая ей позвонил Алиев А.З. в 6 часов, с ним они договорились, что он ей позже перезвонит. Примерно в 10 часов он зашел за ней, они посидели у него в комнате, т.к. он живет отдельно, и примерно в 11.30 часов они разошлись. Кроме того, показания фио от 10.08.2020 г. в той части, что с Алиевым А.З. и его супругой они давно дружат семьями, противоречат показаниям фио, которая пояснила, что фио не знает, а знает лишь, что она жительница ***. Кроме того, показания фио от 06.10.2020 г. о том, что 08 мая ей позвонил Алиев А.З. в 6 часов, и они договорились, что он ей позже перезвонит, а примерно в 10 часов он зашел за ней, противоречат показаниям самого Алиева А.З., данными им в судебном заседании 10.08.2020 г., который пояснил, что вечером 08 мая 2020 г. они семьей отмечали день рождения внучки, а когда жена посла спать, он услышал лай собаки и, выйдя на улицу, увидел знакомую фио, и поскольку был навеселе, предложил ей зайти и выпить с ним вина.</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учетом изложенного, оценив показания свидетеля фио, являющейся близкой подругой Алиева А.З. и соответственно являющейся лицом, заинтересованным в исходе дела в пользу Алиева А.З., в совокупности с иными доказательствами, мировой судья приходит к выводу, что показания фио не могут быть приняты во внимание, т.к. они опровергаются показаниями иных свидетелей и не согласуются с иными доказательствами. </w:t>
      </w:r>
    </w:p>
    <w:p>
      <w:pPr>
        <w:pStyle w:val="Normal"/>
        <w:spacing w:lineRule="auto" w:line="240" w:before="0" w:after="0"/>
        <w:ind w:firstLine="567"/>
        <w:jc w:val="both"/>
        <w:rPr/>
      </w:pPr>
      <w:r>
        <w:rPr>
          <w:rFonts w:eastAsia="Calibri" w:cs="Times New Roman" w:ascii="Times New Roman" w:hAnsi="Times New Roman"/>
          <w:sz w:val="28"/>
          <w:szCs w:val="28"/>
        </w:rPr>
        <w:t>К показаниям Алиева А.З. мировой судья относится как к избранному способу защиты</w:t>
      </w:r>
      <w:r>
        <w:rPr>
          <w:rFonts w:eastAsia="Newton-Regular;MS Mincho" w:cs="Times New Roman" w:ascii="Times New Roman" w:hAnsi="Times New Roman"/>
          <w:sz w:val="28"/>
          <w:szCs w:val="28"/>
        </w:rPr>
        <w:t xml:space="preserve"> и желанию уйти от ответственности за совершенное административное правонарушение.</w:t>
      </w:r>
    </w:p>
    <w:p>
      <w:pPr>
        <w:pStyle w:val="Normal"/>
        <w:spacing w:lineRule="auto" w:line="240" w:before="0" w:after="0"/>
        <w:ind w:firstLine="567"/>
        <w:jc w:val="both"/>
        <w:rPr>
          <w:rFonts w:ascii="Times New Roman" w:hAnsi="Times New Roman" w:eastAsia="Calibri" w:cs="Times New Roman"/>
          <w:sz w:val="28"/>
          <w:szCs w:val="28"/>
        </w:rPr>
      </w:pPr>
      <w:r>
        <w:rPr>
          <w:rFonts w:eastAsia="Newton-Regular;MS Mincho" w:cs="Times New Roman" w:ascii="Times New Roman" w:hAnsi="Times New Roman"/>
          <w:sz w:val="28"/>
          <w:szCs w:val="28"/>
        </w:rPr>
        <w:t>Допрошенные свидетели фио и фио не смогли  ни подтвердить, ни опровергнуть факт управления Алиевым А.З. автомобилем вечером 8 мая 2020 г., пояснив, что после застолья уснули. фио ничего не слышала, а фио проснулась, когда услышала шум на улице и там уже были сотрудники ДПС.</w:t>
      </w:r>
    </w:p>
    <w:p>
      <w:pPr>
        <w:pStyle w:val="Normal"/>
        <w:shd w:fill="FFFFFF" w:val="clear"/>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Доводы защитника о том, что </w:t>
      </w:r>
      <w:r>
        <w:rPr>
          <w:rFonts w:cs="Times New Roman" w:ascii="Times New Roman" w:hAnsi="Times New Roman"/>
          <w:sz w:val="28"/>
          <w:szCs w:val="28"/>
        </w:rPr>
        <w:t>в акте освидетельствования на состояние алкогольного опьянения изначально было указано, что Алиев А.З. был освидетельствован на состояние алкогольного опьянения, а протокол составлен за отказ от освидетельствования, что является незаконным, были предметом исследования в судебном заседании. Согласно пояснениям ИДПС фио и фио в акте освидетельствования на состояние алкогольного опьянения, действительно, изначально ошибочно было указано, что исследование было проведено, однако, это является ошибкой, которая впоследствии была исправлена в присутствии Алиева А.З. и его защитника.</w:t>
      </w:r>
    </w:p>
    <w:p>
      <w:pPr>
        <w:pStyle w:val="Normal"/>
        <w:autoSpaceDE w:val="false"/>
        <w:spacing w:lineRule="auto" w:line="240" w:before="0" w:after="0"/>
        <w:ind w:firstLine="567"/>
        <w:jc w:val="both"/>
        <w:rPr/>
      </w:pPr>
      <w:r>
        <w:rPr>
          <w:rFonts w:cs="Times New Roman" w:ascii="Times New Roman" w:hAnsi="Times New Roman"/>
          <w:sz w:val="28"/>
          <w:szCs w:val="28"/>
        </w:rPr>
        <w:t>Поскольку в</w:t>
      </w:r>
      <w:r>
        <w:rPr/>
        <w:t xml:space="preserve"> </w:t>
      </w:r>
      <w:r>
        <w:rPr>
          <w:rFonts w:cs="Times New Roman" w:ascii="Times New Roman" w:hAnsi="Times New Roman"/>
          <w:sz w:val="28"/>
          <w:szCs w:val="28"/>
        </w:rPr>
        <w:t>акт освидетельствования на состояние алкогольного опьянения исправления внесены в установленном порядке, копия акта с внесенными исправлениями вручена Алиеву А.З., в остальной части акт составлен в соответствии с требованиями закона, и в результате исправлений акт фактически отражает события, которые в действительности имели место, а именно - отказ Алиева А.З. от прохождения освидетельствования на состояние алкогольного опьянения, что подтверждено самим Алиевым А.З. и видеозаписью, мировой судья приходит к выводу, что доводы защитника о недопустимости указанного доказательства, не нашли своего подтвержд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лиева А.З. в совершении административного правонарушения, предусмотренного ч. 1 ст.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Алиева А.З.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Алиева А.З.,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Алиева Айдера Зия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получатель -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 116 01123 010001140, УИН 1881049120160000177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Алиева А.З.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лиеву А.З.</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Алиев А.З.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