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334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1 сентябр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должностного лица – генерального директора Общества с ограниченной ответственностью «Боссникитос» (Фабрика лестниц «Опора») Ковтун Глеба Васильевича,  ***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т.15.33.2 Кодекса Российской Федерации об административных правонарушениях (в редакции на день совершения правонарушения),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бщества с ограниченной ответственностью «Боссникитос» (Фабрика лестниц «Опора») Ковтуном Г.В. в Управление Пенсионного фонда РФ в установленный законом срок не представлен  отчет СЗВ-М за ноябрь 2020 года, который должен быть представлен до 15 декабря 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указанный отчет предоставлен 25 января 2021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е заседание лицо, в отношении которого ведется производство про делу об административном правонарушении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 явки не известил, заявлений, ходатайств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Ковтун Г.В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 мировой судья приходит к выводу о возможности рассмотрения дела в отсутствие Ковтуна Г.В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ого директора Общества с ограниченной ответственностью «Боссникитос» (Фабрика лестниц «Опора») Ковтуна Г.В.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 ст.15.33.2 КоАП РФ (в редакции на день совершения правонарушения), исходя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бщества с ограниченной ответственностью «Боссникитос» (Фабрика лестниц «Опора») Ковтуном Г.В. в Управление Пенсионного фонда РФ в установленный законом срок не представлен  отчет СЗВ-М за ноябрь 2020 год, который должен быть представлен до 15.12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Ковтуном Г.В.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5.01.2021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Ковтун Г.В.</w:t>
      </w:r>
      <w:r>
        <w:rPr>
          <w:rFonts w:cs="Times New Roman" w:ascii="Times New Roman" w:hAnsi="Times New Roman"/>
          <w:sz w:val="27"/>
          <w:szCs w:val="27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бщества с ограниченной ответственностью «Боссникитос» (Фабрика лестниц «Опора») (л.д.9-11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генеральным директором Общества с ограниченной ответственностью «Боссникитос» (Фабрика лестниц «Опора») Ковтуном Г.В. 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64 от 02.08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(л.д.9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генерального директора Общества с ограниченной ответственностью «Боссникитос» (Фабрика лестниц «Опора») Ковтуна Г.В. в совершении административного правонарушения, предусмотренного ст. 15.33.2 Кодекса РФ </w:t>
      </w:r>
      <w:r>
        <w:rPr>
          <w:rFonts w:cs="Times New Roman" w:ascii="Times New Roman" w:hAnsi="Times New Roman"/>
          <w:sz w:val="27"/>
          <w:szCs w:val="27"/>
        </w:rPr>
        <w:t xml:space="preserve">(в редакции на день совершения правонарушения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генерального директора Общества с ограниченной ответственностью «Боссникитос» (Фабрика лестниц «Опора») Ковтуна Г.В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 15.33.2 (в редакции на день совершения правонарушения)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генерального директора Общества с ограниченной ответственностью «Боссникитос» (Фабрика лестниц «Опора») Ковтун Глеба Васильевича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в редакции на день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284" w:top="820" w:footer="6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284" w:top="820" w:footer="6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