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335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7 августа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– мировой судья судебного участка №26 Бахчисарайского судебного района (Бахчисарайский муниципальный район) Республики Крым – Андрухова Е.Н., рассмотрев материалы дела об административном правонарушении по ч. 1 ст. 20.25 КоАП РФ в отношении </w:t>
      </w:r>
    </w:p>
    <w:p>
      <w:pPr>
        <w:pStyle w:val="Normal"/>
        <w:autoSpaceDE w:val="false"/>
        <w:ind w:left="1260" w:hanging="0"/>
        <w:jc w:val="both"/>
        <w:rPr>
          <w:rFonts w:eastAsia="Newton-Regular;MS Mincho"/>
          <w:sz w:val="26"/>
          <w:szCs w:val="26"/>
          <w:lang w:val="ru-RU" w:eastAsia="en-US"/>
        </w:rPr>
      </w:pPr>
      <w:r>
        <w:rPr>
          <w:rFonts w:eastAsia="Newton-Regular;MS Mincho"/>
          <w:sz w:val="26"/>
          <w:szCs w:val="26"/>
          <w:lang w:val="ru-RU" w:eastAsia="en-US"/>
        </w:rPr>
        <w:t>Джабарова Артура Руслановича, *** года рождения, уроженца ***, гражданина РФ, не военнообязанного, официально не трудоустроенного, не женатого, зарегистрированного по адресу: ***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9 июля 2019 года судебным приставом-исполнителем ОСП по Бахчисарайскому району УФССП по Республике Крым установлен факт совершения Джабаровым Артуром Руслановичем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Джабаров А.Р., которому было назначено административное наказание в виде административного штрафа в размере 750 рублей по постановлению судьи Бахчисарайского районного суда </w:t>
      </w:r>
      <w:r>
        <w:rPr>
          <w:rFonts w:eastAsia="Newton-Regular;MS Mincho"/>
          <w:sz w:val="26"/>
          <w:szCs w:val="26"/>
          <w:lang w:val="ru-RU"/>
        </w:rPr>
        <w:t>Республики Крым от 16.05.2019г.</w:t>
      </w:r>
      <w:r>
        <w:rPr>
          <w:bCs/>
          <w:sz w:val="26"/>
          <w:szCs w:val="26"/>
          <w:lang w:val="ru-RU"/>
        </w:rPr>
        <w:t xml:space="preserve">, вступившего в законную силу 28.05.2019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27 августа 2019 года </w:t>
      </w:r>
      <w:r>
        <w:rPr>
          <w:bCs/>
          <w:sz w:val="26"/>
          <w:szCs w:val="26"/>
          <w:lang w:val="ru-RU"/>
        </w:rPr>
        <w:t xml:space="preserve">Джабаров А.Р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 тем, что забыл, в настоящее время штраф уже оплачен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Из материалов дела усматривается, что постановлением судьи Бахчисарайского районного суда Республики Крым  №5-108/2019 от 16.05.2019г</w:t>
      </w:r>
      <w:r>
        <w:rPr>
          <w:rFonts w:eastAsia="Newton-Regular;MS Mincho"/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, Джабаров А.Р. </w:t>
      </w:r>
      <w:r>
        <w:rPr>
          <w:color w:val="000000"/>
          <w:sz w:val="26"/>
          <w:szCs w:val="26"/>
          <w:lang w:val="ru-RU"/>
        </w:rPr>
        <w:t>признан виновным в совершении административного правонарушения по ч. 1 ст. 19.3 КоАП РФ и подвергнут административному наказанию в виде административного штрафа в размере 75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судьи Бахчисарайского районного суда Республики Крым вступило в законную силу 28 ма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Джабаровым А.Р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27.08.2019г. в отношении </w:t>
      </w:r>
      <w:r>
        <w:rPr>
          <w:bCs/>
          <w:sz w:val="26"/>
          <w:szCs w:val="26"/>
          <w:lang w:val="ru-RU"/>
        </w:rPr>
        <w:t xml:space="preserve">Джабарова А.Р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Джабаровым А.Р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64 от 27.08.2019 года, подписанным </w:t>
      </w:r>
      <w:r>
        <w:rPr>
          <w:bCs/>
          <w:sz w:val="26"/>
          <w:szCs w:val="26"/>
          <w:lang w:val="ru-RU"/>
        </w:rPr>
        <w:t xml:space="preserve">Джабаровым А.Р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2.08.2019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Джабарова А.Р. от 27.08.2019г.</w:t>
      </w:r>
      <w:r>
        <w:rPr>
          <w:color w:val="000000"/>
          <w:sz w:val="26"/>
          <w:szCs w:val="26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квитанции об оплате штрафа (л.д.6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по делу об административном правонарушении №5-108/2019 от 16.05.2019г.(л.д.7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жабарова А.Р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Джабарова А.Р.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, наличие смягчающего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Джабарову А.Р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Джабарова Артура Руслановича, *** года рождения, 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ourier New"/>
          <w:sz w:val="26"/>
          <w:szCs w:val="26"/>
        </w:rPr>
        <w:t>Получатель: Отделение по Республике Крым ЮГУ ЦБ РФ, ИНН 9102003230, КПП 910201001, БИК банка 043510001, счет 40101810335100010001, КБК 18811630020016000140, ОКТМО 35701000, УИН 18810491196000006664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>Андрухова Е.Н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