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336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4 июл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ind w:left="1418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Джелилова Эдема Эскендеровича, *** года рождения, уроженца ***, гражданина РФ, не военнообязанного, официально не трудоустроенного,  не женатого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09 июня 2020 года 00 часов 01 минуту ИАЗ ОГИБДД ОМВД России по Бахчисарайскому району, капитаном полиции фио установлен факт неуплаты Джелиловым Э.Э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елилов Э.Э., которому было назначено административное наказание в виде административного штрафа в размере 500 руб. по постановлению ИДПС ГИБДД ОМВД России по Бахчисарайскому району фио от 29.03.2020г., вступившему в законную силу 09.04.2020г., не уплатил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4 июля 2020 года </w:t>
      </w:r>
      <w:r>
        <w:rPr>
          <w:bCs/>
          <w:sz w:val="28"/>
          <w:szCs w:val="28"/>
          <w:lang w:val="ru-RU"/>
        </w:rPr>
        <w:t xml:space="preserve">Джелилов Э.Э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не оплатил штраф, так как потерял реквизиты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ДПС ГИБДД ОМВД России по Бахчисарайскому району фио № 18810382200010093396 от 29.03.2020г., Джелилов Э.Э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ст. 12.18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09 апреля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Джелиловым Э.Э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24.07.2020г. в отношении </w:t>
      </w:r>
      <w:r>
        <w:rPr>
          <w:bCs/>
          <w:sz w:val="28"/>
          <w:szCs w:val="28"/>
          <w:lang w:val="ru-RU"/>
        </w:rPr>
        <w:t xml:space="preserve">Джелилова Э.Э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Джелиловым Э.Э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№092154 от 24.07.2020 года, подписанным </w:t>
      </w:r>
      <w:r>
        <w:rPr>
          <w:bCs/>
          <w:sz w:val="28"/>
          <w:szCs w:val="28"/>
          <w:lang w:val="ru-RU"/>
        </w:rPr>
        <w:t xml:space="preserve">Джелиловым Э.Э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об административном правонарушении от 29.03.2020г., постановление не обжаловано, вступило в законную силу 09.04.2020г.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желилова Э.Э.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Джелилова Э.Э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Джелилову Э.Э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rFonts w:eastAsia="Calibri"/>
          <w:sz w:val="28"/>
          <w:szCs w:val="28"/>
          <w:lang w:val="ru-RU" w:eastAsia="en-US"/>
        </w:rPr>
        <w:t xml:space="preserve">Джелилова Эдема Эскендер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