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36/2022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29 августа 2022 г.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color w:val="000000"/>
        </w:rPr>
      </w:pPr>
      <w:r>
        <w:rPr>
          <w:rFonts w:eastAsia="Newton-Regular;MS Mincho"/>
        </w:rPr>
        <w:t>должностного лица - генерального директора Общества с ограниченной ответственностью «Знаменское» Терпиловского Александра Евгеньевича, ***</w:t>
      </w:r>
      <w:r>
        <w:rPr>
          <w:color w:val="000000"/>
        </w:rPr>
        <w:t xml:space="preserve"> 2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Знаменское» Терпиловским А.Е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нарушение установленного законодательством о налогах и сборах срока в ИФНС России по Бахчисарайскому району Республики Крым не предоставлены документы (информация) по требованию № 1005 от 22.11.2021г. с целью подтверждения взаимоотношений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Знаменское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с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Исток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по счетам-фактурам, полученным в 3 квартале 2020 года от ООО «Исток», а именно: №427 от 02.07.2020г., №428 от 20.07.2020г., №429 от 30.07.2020г., № 430 от 10.08.2020г., № 431 от 21.08.2020г. № 432 от 07.09.2020г., № 433 от 18.09.2020г.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>должностное лицо - генеральный директор ООО «Знаменское» Терпиловский А.Е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шел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Терпиловского А.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олжностного лица - генерального директора ООО «Знаменское» Терпиловского А.Е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.5 ст. 93.1  НК РФ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унктами 1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1.1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.6 ст. 6.1 НК РФ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раздничны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 (или) нерабочи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требование о предоставлении документов и информации, касающихся взаимоотношений с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Исток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№ 1005 от 22.11.2021г. получено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ОО «Знаменское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29.11.2021г., что подтверждается выпиской из АИС Налог 3 ПРОМ (журнал исходящих документов, сформированных в процедуре истребования) (л.д.32). </w:t>
      </w:r>
      <w:r>
        <w:rPr>
          <w:rFonts w:cs="Times New Roman" w:ascii="Times New Roman" w:hAnsi="Times New Roman"/>
          <w:sz w:val="27"/>
          <w:szCs w:val="27"/>
        </w:rPr>
        <w:t xml:space="preserve">Следовательно, документы и информация должны были быть представле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ОО «Знаменское» </w:t>
      </w:r>
      <w:r>
        <w:rPr>
          <w:rFonts w:cs="Times New Roman" w:ascii="Times New Roman" w:hAnsi="Times New Roman"/>
          <w:sz w:val="27"/>
          <w:szCs w:val="27"/>
        </w:rPr>
        <w:t xml:space="preserve">в налоговый орган не позднее 13.12.2021г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Фактически документы не представлены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. Таким образом, информация по требованию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т № 1005 от 22.11.2021г. в установленный срок не представлена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огласно выписке из ЕГРЮЛ Терпиловский А.Е. является генеральным директором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Знаменское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Знаменское» Терпиловским А.Е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 91042214700038200002 от 18.07.2022г. (л.д.1-5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3 ПРОМ (л.д.11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решения №9 от 11.02.2022г. (л.д.12-17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АИС Налог-3ПРОМ получение извещения №1 от 10.01.2022г. (л.д.1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извещения №1 от 10.01.2022г. (л.д.1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АИС Налог-3ПРОМ, получение акта №1849 от 27.12.2021г. (л.д.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акта № 1849 от 27.12.2021г. (л.д.21-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требования №1005 от 22.11.2021г. (л.д.27-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ручения №03-19/18567 от 18.11.2021г. (л.д.30-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– 3ПРОМ получение и срок исполнения требования №1005 от 22.11.2021г. (л.д.32-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– 3ПРОМ требование №1005 от 22.11.2021г. (л.д.34-3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– 3ПРОМ (л.д.36-3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из ЕГРЮЛ (л.д.39-4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генерального директора ООО «Знаменское» Терпиловского А.Е. 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Знаменское» Терпиловским А.Е. </w:t>
      </w:r>
      <w:r>
        <w:rPr>
          <w:rFonts w:cs="Times New Roman" w:ascii="Times New Roman" w:hAnsi="Times New Roman"/>
          <w:sz w:val="27"/>
          <w:szCs w:val="27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7"/>
          <w:szCs w:val="27"/>
        </w:rPr>
        <w:t>Между тем, в соответствии с частью 1 статьи 4.1.1 КоАП РФ з</w:t>
      </w:r>
      <w:r>
        <w:rPr>
          <w:rFonts w:cs="Times New Roman" w:ascii="Times New Roman" w:hAnsi="Times New Roman"/>
          <w:color w:val="000000"/>
          <w:sz w:val="27"/>
          <w:szCs w:val="27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7"/>
          <w:szCs w:val="27"/>
        </w:rPr>
        <w:t xml:space="preserve">Согласно части 2 статьи 3.4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Lucida Sans Unicode"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Lucida Sans Unicode" w:cs="Times New Roman" w:ascii="Times New Roman" w:hAnsi="Times New Roman"/>
          <w:sz w:val="27"/>
          <w:szCs w:val="27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Часть 1 статьи 15.6 КоАП РФ </w:t>
      </w:r>
      <w:r>
        <w:rPr>
          <w:rFonts w:cs="Times New Roman" w:ascii="Times New Roman" w:hAnsi="Times New Roman"/>
          <w:sz w:val="27"/>
          <w:szCs w:val="27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Lucida Sans Unicode" w:cs="Times New Roman" w:ascii="Times New Roman" w:hAnsi="Times New Roman"/>
          <w:sz w:val="27"/>
          <w:szCs w:val="27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приходит к выводу, что в отношении г</w:t>
      </w:r>
      <w:r>
        <w:rPr>
          <w:rFonts w:eastAsia="Newton-Regular;MS Mincho" w:cs="Times New Roman" w:ascii="Times New Roman" w:hAnsi="Times New Roman"/>
          <w:sz w:val="27"/>
          <w:szCs w:val="27"/>
        </w:rPr>
        <w:t>енерального директора ООО «Знаменское» Терпиловского А.Е.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2 ст.3.4, ч. 1 ст. 4.1.1, ч.1 ст.15.6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</w:rPr>
        <w:t xml:space="preserve">Должностное лицо - </w:t>
      </w:r>
      <w:r>
        <w:rPr>
          <w:rFonts w:eastAsia="Newton-Regular;MS Mincho"/>
        </w:rPr>
        <w:t>генерального директора Общества с ограниченной ответственностью «Знаменское» Терпиловского Александра Евгеньевича</w:t>
      </w:r>
      <w:r>
        <w:rPr/>
        <w:t xml:space="preserve"> признать </w:t>
      </w:r>
      <w:r>
        <w:rPr>
          <w:rFonts w:eastAsia="Newton-Regular;MS Mincho"/>
          <w:color w:val="000000"/>
        </w:rPr>
        <w:t>в</w:t>
      </w:r>
      <w:r>
        <w:rPr/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ч. 1 ст. 15.6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му </w:t>
      </w:r>
      <w:r>
        <w:rPr/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60" w:right="569" w:gutter="0" w:header="426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F9325D64CDCFEE39D6153C78402DE02B4BA19D5CE25684F387C6324E299EB08258D95CF5D9989E73D1CF403F8D8C991E5B10F63Di2QDG" TargetMode="External"/><Relationship Id="rId3" Type="http://schemas.openxmlformats.org/officeDocument/2006/relationships/hyperlink" Target="consultantplus://offline/ref=7894F9325D64CDCFEE39D6153C78402DE02B4BA19D5CE25684F387C6324E299EB08258DF5FF7D8989E73D1CF403F8D8C991E5B10F63Di2QDG" TargetMode="External"/><Relationship Id="rId4" Type="http://schemas.openxmlformats.org/officeDocument/2006/relationships/hyperlink" Target="consultantplus://offline/ref=DCED5E6F22D20D4DA2FD022437377AFD77F35A7353E78863268567F0C1DCF76B89BA4A4DAF046ABCAA32C57AEE762F728F4F2EC0C9E46524VBS8G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