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о № 5-27-337/202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20 сентября 2022 года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134" w:hanging="0"/>
        <w:jc w:val="both"/>
        <w:rPr>
          <w:rFonts w:eastAsia="Newton-Regular;MS Mincho"/>
          <w:color w:val="000000"/>
          <w:sz w:val="18"/>
          <w:szCs w:val="18"/>
        </w:rPr>
      </w:pPr>
      <w:r>
        <w:rPr>
          <w:rFonts w:eastAsia="Newton-Regular;MS Mincho"/>
          <w:sz w:val="18"/>
          <w:szCs w:val="18"/>
        </w:rPr>
        <w:t>должностного лица - генерального директора Общества с ограниченной ответственностью «Крым Строй Трест» (сокращенное наименование - ООО «КСТ») Савченко Александра Петровича, ***</w:t>
      </w:r>
      <w:r>
        <w:rPr>
          <w:color w:val="000000"/>
          <w:sz w:val="18"/>
          <w:szCs w:val="18"/>
        </w:rPr>
        <w:t>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18"/>
          <w:szCs w:val="18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>Генеральным директором ООО «КСТ» Савченко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А.П. в нарушение п.п. 9 п.1 ст. 23, п. 3 ст. 93, п. 5 ст. 93.1 НК РФ по требованию №238 от 18.02.2022 г. в ИФНС России по Бахчисарайскому району Республики Крым не предоставлены документы (информация), касающиеся взаимоотношений ООО «КСТ» с ООО Гранит» по договору счет-фактуре от 31.12.219 г. №78, платежному документу от 23.01.2020 г. №110 и по счету №864к от 01.09.2019 г. на сумму 2040000,00 руб., в т.ч. НДС (20%) 340000,00 руб. Время совершения правонарушения - 24.03.2022 г. 00:01ч., местом совершения правонарушения является: ***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должностное лицо - генеральный директор ООО «КСТ» Савченко А.П.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шел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Савченко А.П. 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должностного лица - генерального директора «КСТ» Савченко А.П.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материалов дела усматривается, что в связи с поступлением поручения Инспекции Федеральной налоговой службы № 15 по г. Москве от 15.02.2022 №33-08/8596 об истребовании документов (информации) в связи с проведением мероприятий налогового контроля вне рамок налоговых проверок ООО «Гранит», возникла обоснованная необходимость истребования у ООО "КСТ", документов (информации) для подтверждения взаимоотношений с ООО "Гранит" по договору, счет-фактуре от 31.12.2019 №78, платежному документу от 23.01.2020 №110 и по счету №864к от 01.09.2019 на сумму 2040000,00 руб., в т.ч. НДС (20%) 340000,00 руб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ФНС России по Бахчисарайскому району Республики Крым на основании ст. 93.1 НК РФ в адрес ООО "КСТ" направлено требование от 18.02.2022 № 238 о предоставлении документов (информации) (далее - требование) с приложением копии поручения Инспекции Федеральной налоговой службы № 15 по г. Москве от 15.02.2022 № 33-08/8596. Указанное требование получено ООО "КСТ" 05.03.2022 г., что подтверждается отчетом об отслеживании отправления с почтовым идентификатором 29840368008233, сформированным официальным сайтом Почты России; почтовый идентификатор 29840368008233 присвоен почтовому отправлению согласно реестру почтовых отправлений писем от 02.03.2022 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порядке п. 3 ст. 93 НК РФ 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 пунктом 4.6 статьи 83 настоящего Кодекса) со дня получения соответствующего требования.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 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 Лица, на которых в соответствии с пунктом 3 статьи 80 настоящего Кодекса не возложена обязанность по представлению налоговой декларации в электронной форме, вправе направить указанное уведомление по почте заказным письмом. Форма и формат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, уполномоченным по контролю и надзору в области налогов и сборов. В течение двух дней со дня получения такого уведомления руководитель (заместитель руководителя) налогового органа вправе на основании этого уведомления продлить сроки представления документов или отказать в продлении сроков, о чем выносится отдельное решение. При проведении налоговой проверки консолидированной группы налогоплательщиков продление сроков осуществляется не менее чем на 10 дне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огласно п. 5 ст. 93.1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К РФ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 ч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того, что</w:t>
      </w:r>
      <w:r>
        <w:rPr>
          <w:sz w:val="18"/>
          <w:szCs w:val="1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18 марта в Республике Крым является нерабочим праздничным днём, документы (информация) по требованию от 18.02.2022 №238 должны были быть представлены ООО "КСТ" не позднее 23.03.2022г., однако, документы в установленный срок не были представлены.</w:t>
      </w:r>
      <w:r>
        <w:rPr>
          <w:sz w:val="18"/>
          <w:szCs w:val="1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Уведомление о невозможности представления в установленные сроки документов (информации) от ООО "КСТ" в ИФНС России по Бахчисарайскому району Республики Крым также не поступало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Согласно выписке из ЕГРЮЛ Савченко А.П.   является генеральным директором </w:t>
      </w:r>
      <w:r>
        <w:rPr>
          <w:rFonts w:eastAsia="Newton-Regular;MS Mincho" w:cs="Times New Roman" w:ascii="Times New Roman" w:hAnsi="Times New Roman"/>
          <w:sz w:val="18"/>
          <w:szCs w:val="18"/>
        </w:rPr>
        <w:t>ООО «КСТ»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 совершения генеральным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директором ООО «КСТ» Савченко А.П.  </w:t>
      </w:r>
      <w:r>
        <w:rPr>
          <w:rFonts w:cs="Times New Roman" w:ascii="Times New Roman" w:hAnsi="Times New Roman"/>
          <w:sz w:val="18"/>
          <w:szCs w:val="1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№91042214700043200003 от 20.07.2022г. (л.д.1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выписки из АИС Налог 3 ПРОМ (л.д.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решения №24 от 01.06.2022 о привлечении лица к ответственности за налоговое правонарушение (л.д. 14-19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акта №273 от 11.04.2022 (л.д. 24-29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требова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18.02.2022 №238 (л.д. 30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поруч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пекции Федеральной налоговой службы № 15 по г. Москве от 15.02.2022 №33-08/8596 об истребовании документов (информации) (л.д. 33-34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отчета об отслеживании отправления с почтовым идентификатором 29840368008233 (л.д.35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реестра почтовых отправлений писем от 02.03.2022 г. (л.д. 3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выписки из ЕГРЮЛ (л.д. 42-46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18"/>
            <w:szCs w:val="1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18"/>
          <w:szCs w:val="18"/>
        </w:rPr>
        <w:t>его составившим, в отсутствие лица, в отношении которого он составлен. В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нем отражены все сведения, необходимые для разрешения дела. О составлении протокола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 xml:space="preserve">генеральный </w:t>
      </w:r>
      <w:r>
        <w:rPr>
          <w:rFonts w:eastAsia="Newton-Regular;MS Mincho" w:cs="Times New Roman" w:ascii="Times New Roman" w:hAnsi="Times New Roman"/>
          <w:sz w:val="18"/>
          <w:szCs w:val="18"/>
        </w:rPr>
        <w:t>директор ООО «КСТ» был извещен надлежащим образом, копия протокола ему направл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18"/>
          <w:szCs w:val="18"/>
        </w:rPr>
        <w:t xml:space="preserve">генерального </w:t>
      </w:r>
      <w:r>
        <w:rPr>
          <w:rFonts w:eastAsia="Newton-Regular;MS Mincho" w:cs="Times New Roman" w:ascii="Times New Roman" w:hAnsi="Times New Roman"/>
          <w:sz w:val="18"/>
          <w:szCs w:val="18"/>
        </w:rPr>
        <w:t>директора ООО «КСТ» Савченко А.П. 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енеральным 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директором ООО «КСТ» Савченко А.П. </w:t>
      </w:r>
      <w:r>
        <w:rPr>
          <w:rFonts w:cs="Times New Roman" w:ascii="Times New Roman" w:hAnsi="Times New Roman"/>
          <w:sz w:val="18"/>
          <w:szCs w:val="18"/>
        </w:rPr>
        <w:t>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Часть 1 статьи 15.6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исполнительного директора ООО «КСТ» Савченко А.П.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Руководствуясь ч. 1 ст. 15.6, ч. 2 ст. 3.4, ч. 1 ст. 4.1.1, ст.ст. 29.9, 29.1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мировой судья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color w:val="000000"/>
          <w:sz w:val="18"/>
          <w:szCs w:val="18"/>
        </w:rPr>
        <w:t xml:space="preserve">Должностное лицо - </w:t>
      </w:r>
      <w:r>
        <w:rPr>
          <w:rFonts w:eastAsia="Newton-Regular;MS Mincho"/>
          <w:sz w:val="18"/>
          <w:szCs w:val="18"/>
        </w:rPr>
        <w:t xml:space="preserve">генерального директора Общества с ограниченной ответственностью «Крым Строй Трест» Савченко Александра Петровича </w:t>
      </w:r>
      <w:r>
        <w:rPr>
          <w:sz w:val="18"/>
          <w:szCs w:val="18"/>
        </w:rPr>
        <w:t xml:space="preserve">признать </w:t>
      </w:r>
      <w:r>
        <w:rPr>
          <w:rFonts w:eastAsia="Newton-Regular;MS Mincho"/>
          <w:color w:val="000000"/>
          <w:sz w:val="18"/>
          <w:szCs w:val="18"/>
        </w:rPr>
        <w:t>в</w:t>
      </w:r>
      <w:r>
        <w:rPr>
          <w:sz w:val="18"/>
          <w:szCs w:val="1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18"/>
          <w:szCs w:val="18"/>
        </w:rPr>
        <w:t>ч. 1 ст. 15.6</w:t>
      </w:r>
      <w:r>
        <w:rPr>
          <w:sz w:val="18"/>
          <w:szCs w:val="1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18"/>
          <w:szCs w:val="18"/>
        </w:rPr>
        <w:t xml:space="preserve">ему </w:t>
      </w:r>
      <w:r>
        <w:rPr>
          <w:sz w:val="18"/>
          <w:szCs w:val="1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18"/>
          <w:szCs w:val="18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569" w:gutter="0" w:header="426" w:top="482" w:footer="6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