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ло №5-27-338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0"/>
          <w:szCs w:val="20"/>
        </w:rPr>
      </w:pPr>
      <w:r>
        <w:rPr>
          <w:rFonts w:eastAsia="Newton-Regular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>15 августа 2022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eastAsia="Newton-Regular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 Андрухова Е.Н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Стужук Анны Владимировны,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>14 августа 2022 года в 01 час 15 минут на ***а Стужук А.В. управляла транспортным средством – мопедом «Ругул мото игл»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,  без государственных регистрационных знаков, </w:t>
      </w:r>
      <w:r>
        <w:rPr>
          <w:rFonts w:eastAsia="Newton-Regular;MS Mincho" w:cs="Times New Roman" w:ascii="Times New Roman" w:hAnsi="Times New Roman"/>
          <w:sz w:val="20"/>
          <w:szCs w:val="20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10455, дата последней поверки 17.06.2022г., результат освидетельствования на состояние алкогольного опьянения – 0,376 мг/л (тест №010455). Действия </w:t>
      </w:r>
      <w:r>
        <w:rPr>
          <w:rFonts w:eastAsia="Newton-Regular;MS Mincho" w:cs="Times New Roman" w:ascii="Times New Roman" w:hAnsi="Times New Roman"/>
          <w:sz w:val="20"/>
          <w:szCs w:val="20"/>
        </w:rPr>
        <w:t>Стужук А.В.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 не содержат уголовного наказуемого деяния. Своими действиями  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Стужук А.В. 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нарушила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В судебном заседании Стужук А.В. вину признала, в содеянном раскаялась, изложенные в протоколе обстоятельства подтвердила. Пояснила, что, перед тем, как сесть за руль, употребляла алкогольные напитки. Также пояснила, что водительское удостоверение не получа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0"/>
            <w:szCs w:val="20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0"/>
          <w:szCs w:val="20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Конвенции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0"/>
            <w:szCs w:val="20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12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</w:t>
      </w:r>
      <w:r>
        <w:rPr>
          <w:rFonts w:eastAsia="Calibri" w:cs="Times New Roman" w:ascii="Times New Roman" w:hAnsi="Times New Roman"/>
          <w:sz w:val="20"/>
          <w:szCs w:val="20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Стужук А.В. </w:t>
      </w:r>
      <w:r>
        <w:rPr>
          <w:rFonts w:cs="Times New Roman" w:ascii="Times New Roman" w:hAnsi="Times New Roman"/>
          <w:sz w:val="20"/>
          <w:szCs w:val="20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0"/>
          <w:szCs w:val="20"/>
        </w:rPr>
        <w:t>ч.3 ст.12.8 КоАП РФ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 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>В судебном заседании установлено, 14 августа 2022 года в 01 час 15 минут на *** Стужук А.В. управляла транспортным средством – мопедом «Ругул мото игл»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,  без государственных регистрационных знаков, </w:t>
      </w:r>
      <w:r>
        <w:rPr>
          <w:rFonts w:eastAsia="Newton-Regular;MS Mincho" w:cs="Times New Roman" w:ascii="Times New Roman" w:hAnsi="Times New Roman"/>
          <w:sz w:val="20"/>
          <w:szCs w:val="20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10455, дата последней поверки 17.06.2022г., результат освидетельствования на состояние алкогольного опьянения – 0,376 мг/л (тест №010455). Действия </w:t>
      </w:r>
      <w:r>
        <w:rPr>
          <w:rFonts w:eastAsia="Newton-Regular;MS Mincho" w:cs="Times New Roman" w:ascii="Times New Roman" w:hAnsi="Times New Roman"/>
          <w:sz w:val="20"/>
          <w:szCs w:val="20"/>
        </w:rPr>
        <w:t>Стужук А.В.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 не содержат уголовного наказуемого деяния. Своими действиями  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Стужук А.В. 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нарушила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Стужук А.В. </w:t>
      </w:r>
      <w:r>
        <w:rPr>
          <w:rFonts w:cs="Times New Roman" w:ascii="Times New Roman" w:hAnsi="Times New Roman"/>
          <w:sz w:val="20"/>
          <w:szCs w:val="20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отоколом об административном правонарушении 82 АП 163730 от 14.08.2022 года, согласно данным которого, </w:t>
      </w:r>
      <w:r>
        <w:rPr>
          <w:rFonts w:eastAsia="Newton-Regular;MS Mincho" w:cs="Times New Roman" w:ascii="Times New Roman" w:hAnsi="Times New Roman"/>
          <w:sz w:val="20"/>
          <w:szCs w:val="20"/>
        </w:rPr>
        <w:t>14 августа 2022 года в 01 час 15 минут на *** Стужук А.В. управляла транспортным средством – мопедом «Ругул мото игл»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,  без государственных регистрационных знаков, </w:t>
      </w:r>
      <w:r>
        <w:rPr>
          <w:rFonts w:eastAsia="Newton-Regular;MS Mincho" w:cs="Times New Roman" w:ascii="Times New Roman" w:hAnsi="Times New Roman"/>
          <w:sz w:val="20"/>
          <w:szCs w:val="20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10455, дата последней поверки 17.06.2022г., результат освидетельствования на состояние алкогольного опьянения – 0,376 мг/л (тест №010455). Действия </w:t>
      </w:r>
      <w:r>
        <w:rPr>
          <w:rFonts w:eastAsia="Newton-Regular;MS Mincho" w:cs="Times New Roman" w:ascii="Times New Roman" w:hAnsi="Times New Roman"/>
          <w:sz w:val="20"/>
          <w:szCs w:val="20"/>
        </w:rPr>
        <w:t>Стужук А.В.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 не содержат уголовного наказуемого деяния; 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токол 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Стужук А.В.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ала без возражений, указав в нем «прошу назначить минимальное наказание», копия протокола ею получена, права и обязанности ей разъяснены, что подтверждено ее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>- протоколом 82 ОТ 036796 об отстранении от управления транспортным средством от 14.08.2022 г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0"/>
          <w:szCs w:val="20"/>
        </w:rPr>
        <w:t>Стужук А.В.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Стужук А.В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 чем в протоколе имеется ее подпись  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умажны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осителе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результат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исследования от 14.08.2022г. 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с помощью прибора 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>«Алкотектор Юпитер» № 010455, дата последней поверки 17.06.2022 г., согласно данным которого результат теста - 0,376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актом  82 АО № 017335 от 14.08.2022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Стужук А.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0"/>
          <w:szCs w:val="20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кт </w:t>
      </w:r>
      <w:r>
        <w:rPr>
          <w:rFonts w:eastAsia="Newton-Regular;MS Mincho" w:cs="Times New Roman" w:ascii="Times New Roman" w:hAnsi="Times New Roman"/>
          <w:sz w:val="20"/>
          <w:szCs w:val="20"/>
        </w:rPr>
        <w:t>Стужук А.В.</w:t>
      </w:r>
      <w:r>
        <w:rPr>
          <w:rFonts w:eastAsia="Newton-Regular;MS Mincho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ала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 без возражений, указав в нем «согласна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Стужук А.В., </w:t>
      </w:r>
      <w:r>
        <w:rPr>
          <w:rFonts w:cs="Times New Roman" w:ascii="Times New Roman" w:hAnsi="Times New Roman"/>
          <w:color w:val="000000"/>
          <w:sz w:val="20"/>
          <w:szCs w:val="20"/>
        </w:rPr>
        <w:t>о чем в акте имеется ее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отоколом о задержании транспортного средства №82ПЗ №061638 от 14.08.2022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токолом о доставлении 61 ЕР 002592 от 14.08.2022г. (л.д.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видеозаписью (л.д. 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правкой  начальника ОГИБДД ОМВД России по Бахчисарайскому району от 15.08.2022г.,  согласно которой </w:t>
      </w:r>
      <w:r>
        <w:rPr>
          <w:rFonts w:eastAsia="Newton-Regular;MS Mincho" w:cs="Times New Roman" w:ascii="Times New Roman" w:hAnsi="Times New Roman"/>
          <w:sz w:val="20"/>
          <w:szCs w:val="20"/>
        </w:rPr>
        <w:t>Стужук А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дительское удостоверение не получала (л.д.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правкой   начальника ОГИБДД ОМВД России по Бахчисарайскому району от 15.08.2022г., согласно которой </w:t>
      </w:r>
      <w:r>
        <w:rPr>
          <w:rFonts w:eastAsia="Newton-Regular;MS Mincho" w:cs="Times New Roman" w:ascii="Times New Roman" w:hAnsi="Times New Roman"/>
          <w:sz w:val="20"/>
          <w:szCs w:val="20"/>
        </w:rPr>
        <w:t>Стужук А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нее к административной ответственности, предусмотренной ст.12.8 КоАП РФ, ст.12.26, ч.3 ст.12.27 КоАП РФ, а также к уголовной ответственности по ч.2, ч.4, ч.6 ст.264  и ст.264.1 УК РФ, не привлекалась (л.д.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1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 Стужук А.В.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eastAsia="Newton-Regular;MS Mincho"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е семейное и имущественное полож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>Обстоятельств, исключающих применение к Стужук А.В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>На основании вышеизложенного, мировой судья считает необходимым назначить Стужук А.В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eastAsia="Newton-Regular;MS Mincho" w:cs="Times New Roman" w:ascii="Times New Roman" w:hAnsi="Times New Roman"/>
          <w:sz w:val="20"/>
          <w:szCs w:val="20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Newton-Regular;MS Mincho" w:cs="Times New Roman" w:ascii="Times New Roman" w:hAnsi="Times New Roman"/>
        </w:rPr>
        <w:t>Руководствуясь ч.3 ст.12.8, ст. ст. 29.9, 29.10</w:t>
      </w:r>
      <w:r>
        <w:rPr>
          <w:rFonts w:cs="Times New Roman" w:ascii="Times New Roman" w:hAnsi="Times New Roman"/>
          <w:bCs/>
        </w:rPr>
        <w:t xml:space="preserve"> КоАП РФ,</w:t>
      </w:r>
      <w:r>
        <w:rPr>
          <w:rFonts w:eastAsia="Newton-Regular;MS Mincho" w:cs="Times New Roman" w:ascii="Times New Roman" w:hAnsi="Times New Roman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0"/>
          <w:szCs w:val="20"/>
        </w:rPr>
      </w:pPr>
      <w:r>
        <w:rPr>
          <w:rFonts w:eastAsia="Newton-Regular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0"/>
          <w:szCs w:val="20"/>
        </w:rPr>
      </w:pPr>
      <w:r>
        <w:rPr>
          <w:rFonts w:eastAsia="Newton-Regular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Признать Стужук Анну Владимировну, *** года рождения,  виновной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0"/>
          <w:szCs w:val="20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азначить ей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eastAsia="Newton-Regular;MS Mincho" w:cs="Times New Roman" w:ascii="Times New Roman" w:hAnsi="Times New Roman"/>
          <w:sz w:val="20"/>
          <w:szCs w:val="20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Срок административного наказания исчислять с момента административного задержания Стужук Анны Владимировны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0"/>
          <w:szCs w:val="20"/>
        </w:rPr>
        <w:t>Постановл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может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быт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обжалован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Бахчисарайски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районны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суд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Республик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Кры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через</w:t>
      </w:r>
      <w:r>
        <w:rPr>
          <w:rFonts w:cs="Times New Roman" w:ascii="Times New Roman" w:hAnsi="Times New Roman"/>
          <w:i/>
          <w:sz w:val="20"/>
          <w:szCs w:val="20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0"/>
          <w:szCs w:val="20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 xml:space="preserve"> 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теч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деся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суток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с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дн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вру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и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полу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коп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                         </w:t>
      </w:r>
      <w:r>
        <w:rPr>
          <w:rFonts w:eastAsia="Newton-Regular;MS Mincho" w:cs="Times New Roman" w:ascii="Times New Roman" w:hAnsi="Times New Roman"/>
          <w:sz w:val="20"/>
          <w:szCs w:val="20"/>
        </w:rPr>
        <w:t>Андрухова Е.Н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0"/>
          <w:szCs w:val="20"/>
        </w:rPr>
      </w:pPr>
      <w:r>
        <w:rPr>
          <w:rFonts w:eastAsia="Newton-Regular;MS Mincho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Newton-Regular;MS Mincho" w:cs="Times New Roman"/>
          <w:b/>
          <w:b/>
          <w:sz w:val="20"/>
          <w:szCs w:val="20"/>
        </w:rPr>
      </w:pPr>
      <w:r>
        <w:rPr>
          <w:rFonts w:eastAsia="Newton-Regular;MS Mincho" w:cs="Times New Roman" w:ascii="Times New Roman" w:hAnsi="Times New Roman"/>
          <w:b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