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4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5 сентября 2018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Бахчисарайский комбикормовый завод»</w:t>
      </w:r>
      <w:r>
        <w:rPr>
          <w:sz w:val="28"/>
          <w:szCs w:val="28"/>
        </w:rPr>
        <w:t xml:space="preserve"> Шагурова С.Н., *** года рождения, уроженца  ***, гражданина РФ, военнообязанного, женатого, зарегистрированного по адресу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ым С.Н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в Управление Пенсионного фонда РФ в установленный законом срок не представлены сведения индивидуального персонифицированного учета по форме РСВ-1 на 1 застрахованного лица  за 1 квартал 2015г., полугодие 2015г., 9 месяцев 2015г., год 2015г. - до 05.09.2017г.; за полугодие 2016г., 9 месяцев 2016г. не представлены сведения по форме РСВ – 1 на 4 застрахованных лиц до 05.09.2017г., в результате чего нарушен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05.09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 С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Также пояснил, что подал сведения в Пенсионный фонд с нарушением срока, по причине отсутствия ответственного за сдачу отчета работник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 С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. 5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т.17 </w:t>
      </w:r>
      <w:r>
        <w:rPr>
          <w:rFonts w:cs="Times New Roman" w:ascii="Times New Roman" w:hAnsi="Times New Roman"/>
          <w:sz w:val="28"/>
        </w:rPr>
        <w:t>Федерального закона от 01 апреля 1996 года №27 ФЗ «Об индивидуальном (персонифицированном) учете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Шагуров С.Н. является </w:t>
      </w:r>
      <w:r>
        <w:rPr>
          <w:rFonts w:cs="Times New Roman" w:ascii="Times New Roman" w:hAnsi="Times New Roman"/>
          <w:sz w:val="28"/>
          <w:szCs w:val="28"/>
        </w:rPr>
        <w:t>директором ООО «БКЗ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ым С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27 от 27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8.08.2018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от  01.08.2018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02.07.2018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учении от 05.07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7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091020002160 от 07.02.2015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акта выездной проверки № 091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>10180000426 от 03.04.2018г. (л.д.12-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иложения № 6 к акту проверки от 03.04.2018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б устранении ошибок и (или) несоответствий между представленными страхователем сведениями, имеющимися у ПФ РФ от 25.08.2017г. (л.д.2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а С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и административную ответственность обстоятельствами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КЗ»</w:t>
      </w:r>
      <w:r>
        <w:rPr>
          <w:rFonts w:cs="Times New Roman" w:ascii="Times New Roman" w:hAnsi="Times New Roman"/>
          <w:sz w:val="28"/>
          <w:szCs w:val="28"/>
        </w:rPr>
        <w:t xml:space="preserve"> Шагурова С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Бахчисарайский комбикормовый завод»</w:t>
      </w:r>
      <w:r>
        <w:rPr>
          <w:sz w:val="28"/>
          <w:szCs w:val="28"/>
        </w:rPr>
        <w:t xml:space="preserve"> Шагурова С.Н.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