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ело № 5-27-341/2022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8"/>
          <w:szCs w:val="18"/>
        </w:rPr>
        <w:t>17 октября 2022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18"/>
          <w:szCs w:val="18"/>
        </w:rPr>
        <w:t>генерального директора ООО «Триплет»</w:t>
      </w:r>
      <w:r>
        <w:rPr>
          <w:rFonts w:cs="Times New Roman" w:ascii="Times New Roman" w:hAnsi="Times New Roman"/>
          <w:sz w:val="18"/>
          <w:szCs w:val="18"/>
        </w:rPr>
        <w:t xml:space="preserve"> Волкова Василия Владимировича, ***,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В нарушение п. 2 ст. 11 Федерального закона от 01.04.1996 года №27-ФЗ должностным лицом - генеральным директором ООО «Триплет» Волковым В.В. в установленный законом срок не представлен отчет СЗВ-СТАЖ за 2021 год на одного застрахованного лица, который должен быть представлен до 01.03.2022 года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генеральный директор ООО «Триплет» Волков В.В. считается надлежаще извещенным о времени и месте рассмотрения дела об административном правонарушении. С учетом изложенного мировой судья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олкова В.В.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илу п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к усматривается из материалов дела, в нарушение п. 2 ст. 11 Федерального закона от 01.04.1996 года №27-ФЗ должностным лицом - генеральным директором ООО «Триплет» Волковым В.В. в установленный законом срок не представлен отчет СЗВ-СТАЖ за 2021 год на одного застрахованного лица, который должен быть представлен до 01.03.2022 года.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гласно выписке из ЕГРЮЛ Волков В.В. является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генеральным директором </w:t>
      </w:r>
      <w:r>
        <w:rPr>
          <w:rFonts w:eastAsia="Newton-Regular;MS Mincho" w:cs="Times New Roman" w:ascii="Times New Roman" w:hAnsi="Times New Roman"/>
          <w:sz w:val="18"/>
          <w:szCs w:val="18"/>
        </w:rPr>
        <w:t>ООО «Триплет»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акт совершения Волковым В.В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 выпиской из ЕГРЮЛ (л.д.16-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2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извещения о доставке (л.д. 2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протокола проверки отчетности (л.д.2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сведений по страхователю (л.д. 2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журнала учета приема сведений о застрахованных лицах (л.д.2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уведомления об устранении ошибок (л.д.2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извещения о доставке (л.д. 2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протокола проверки отчетности (л.д. 2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копиями сведений о застрахованных лицах (л.д.30-40). 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18"/>
            <w:szCs w:val="1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18"/>
          <w:szCs w:val="18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18"/>
          <w:szCs w:val="18"/>
        </w:rPr>
        <w:t>Волкова В.В.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в совершении административного правонарушения, предусмотренного ч.1 ст.15.33.2 Кодекса Российской Федерации об административных правонарушениях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оответствии с требованиями вышеуказанных норм КоАП РФ административное наказание в виде административного штрафа может быть  заменено на предупреждение лишь в том случае, если административное правонарушение совершено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п. 2 ч. 1 ст. 4.3 КоАП РФ повторным совершением административного правонарушения признается совершение однородного административного правонарушения в период, когда лицо считается подвергнутым административному наказанию в соответствии со статьей 4.6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правовой позиции, изложенной в пункте 19.1 Постановления Пленума ВАС РФ от 02.06.2004 N 10, однородными считаются правонарушения, ответственность за совершение которых предусмотрена одной статьей Особенной части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илу статьи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Из материалов дела усматривается, что Волков В.В. постановлением мирового судьи</w:t>
      </w:r>
      <w:r>
        <w:rPr>
          <w:sz w:val="18"/>
          <w:szCs w:val="1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удебного участка №27 Бахчисарайского судебного района (Бахчисарайский муниципальный район) Республики Крым от 14.03.2022 г. привлечен к административной ответственности по ч.1 ст. 15.33.2 КоАП РФ, постановление вступило в законную силу 25.03.2022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С учетом изложенного, положения ч. 1 ст. 4.1.1 КоАП РФ о замене административного наказания в виде штрафа на предупреждение в отношении должностного лица – генерального директора ООО «Триплет» Волкова В.В. применены быть не могут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Обстоятельств см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Обстоятельством, отягчающим административную ответственность, является  повторность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Учитывая характер совершенного правонарушения, а также принимая во внимание сведения о личности </w:t>
      </w:r>
      <w:r>
        <w:rPr>
          <w:rFonts w:cs="Times New Roman" w:ascii="Times New Roman" w:hAnsi="Times New Roman"/>
          <w:sz w:val="18"/>
          <w:szCs w:val="18"/>
        </w:rPr>
        <w:t xml:space="preserve">Волкова В.В.,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Руководствуясь ч.1 ст. 15.33.2, ст. ст. 29.9, 29.10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Признать должностное лицо – </w:t>
      </w:r>
      <w:r>
        <w:rPr>
          <w:rFonts w:eastAsia="Newton-Regular;MS Mincho" w:cs="Times New Roman" w:ascii="Times New Roman" w:hAnsi="Times New Roman"/>
          <w:sz w:val="18"/>
          <w:szCs w:val="18"/>
        </w:rPr>
        <w:t>генерального директора ООО «Триплет»</w:t>
      </w:r>
      <w:r>
        <w:rPr>
          <w:rFonts w:cs="Times New Roman" w:ascii="Times New Roman" w:hAnsi="Times New Roman"/>
          <w:sz w:val="18"/>
          <w:szCs w:val="18"/>
        </w:rPr>
        <w:t xml:space="preserve"> Волкова Василия Владимировича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в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иновным в совершении административного правонарушения, предусмотренного ч. 1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т. 15.33.2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 Кодекса Российской Федерации об административных правонарушениях  и назначить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Мировой судья                                                                          </w:t>
      </w:r>
      <w:r>
        <w:rPr/>
        <w:t xml:space="preserve">   Есина Е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284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54" w:right="709" w:gutter="0" w:header="0" w:top="709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