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0342/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both"/>
        <w:rPr/>
      </w:pPr>
      <w:r>
        <w:rPr>
          <w:rFonts w:eastAsia="Newton-Regular;MS Mincho" w:cs="Times New Roman" w:ascii="Times New Roman" w:hAnsi="Times New Roman"/>
          <w:sz w:val="28"/>
          <w:szCs w:val="28"/>
        </w:rPr>
        <w:t>02 окт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о. Мирового судьи судебного участка №27 Бахчисарайского судебного района (Бахчисарайский муниципальный район) Республики Крым Андрухова Е.Н., рассмотрев материалы дела об административном правонарушении, предусмотренном ч. 2 ст. 12.26 Кодекса Российской Федерации об административных правонарушениях, в отношении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Якунина А.Б., *** года рождения, уроженца ***, не работающего, зарегистрированного по адресу: ***,  фактически проживающего по адресу: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01.10.2017 года в 22 часов 40 минут в ***, управляя транспортным средством – автомобилем ВАЗ 2106 гос.номер ***, Якунин А.Б., с признаками опьянения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ГИБДД ОМВД России по Бахчисарайскому району лейтенанта полиции Ильясова А.Р. </w:t>
      </w:r>
      <w:r>
        <w:rPr>
          <w:rFonts w:eastAsia="Newton-Regular;MS Mincho" w:cs="Times New Roman" w:ascii="Times New Roman" w:hAnsi="Times New Roman"/>
          <w:sz w:val="28"/>
          <w:szCs w:val="28"/>
        </w:rPr>
        <w:t xml:space="preserve">о прохождении </w:t>
      </w:r>
      <w:r>
        <w:rPr>
          <w:rFonts w:cs="Times New Roman" w:ascii="Times New Roman" w:hAnsi="Times New Roman"/>
          <w:sz w:val="28"/>
          <w:szCs w:val="28"/>
        </w:rPr>
        <w:t>медицинского освидетельствования на состояние опьянения</w:t>
      </w:r>
      <w:r>
        <w:rPr>
          <w:rFonts w:eastAsia="Newton-Regular;MS Mincho" w:cs="Times New Roman" w:ascii="Times New Roman" w:hAnsi="Times New Roman"/>
          <w:sz w:val="28"/>
          <w:szCs w:val="28"/>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02.10.2017 г. Якунин А.Б. вину признал, в содеянном раскаялс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Якуниным А.Б.  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77 МР 0988587 от 01.10.2017 года, подписанным Якуниным А.Б.  без возражений (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07258 от 01.10.2017 г. об отстранении от управления транспортным средством (л.д.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61 АК 127098 от 01.10.2017 г. освидетельствования на состояние алкогольного опьянения, согласно которому Якунин А.Б. при наличии признаков опьянения (нарушение речи, резкое изменение окраски кожных покровов лица, поведение не соответствующее обстановке) отказался пройти освидетельствование на состояние опьянения(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К 596266 от 01.10.2017 года о направлении на медицинское освидетельствование на состояние опьянения, согласно которому Якунин А.Б. при наличии признаков опьянения (нарушение речи,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я, о чем в протоколе имеется собственноручно выполненная подпись Якунина Л.Г. (л.д. 4);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ением</w:t>
      </w:r>
      <w:r>
        <w:rPr/>
        <w:t xml:space="preserve"> </w:t>
      </w:r>
      <w:r>
        <w:rPr>
          <w:rFonts w:cs="Times New Roman" w:ascii="Times New Roman" w:hAnsi="Times New Roman"/>
          <w:sz w:val="28"/>
          <w:szCs w:val="28"/>
        </w:rPr>
        <w:t>Якунина</w:t>
      </w:r>
      <w:r>
        <w:rPr>
          <w:rFonts w:cs="Times New Roman" w:ascii="Times New Roman" w:hAnsi="Times New Roman"/>
          <w:color w:val="000000"/>
          <w:sz w:val="28"/>
          <w:szCs w:val="28"/>
        </w:rPr>
        <w:t xml:space="preserve"> А.Б.  (л.д.7), </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 8)</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от 01.10.2017 г., согласно которой Якунин А.Б. водительское удостоверение в РЭО ГИБДД РФ не получал (л.д.9). </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мировой судья приходит к выводу о виновности Якунина А.Б. в совершении административного правонарушения, предусмотренного ч. 2 ст. 12.26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Якунина А.Б.,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Якунина А.Б., судом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Якуниным А.Б.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На основании вышеизложенного, суд считает необходимым назначить Якунину А.Б. административное наказание в виде административного ареста, предусмотренное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 2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Якунина А.Б., *** года рождения, уроженца ***, не работающего, зарегистрированного по адресу: ***,  фактически проживающего по адресу: ***, виновным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Якунину А.Б. административное наказание в виде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Якунина А.Б.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ровой судья                                                                     Андрухова</w:t>
      </w:r>
      <w:r>
        <w:rPr>
          <w:rFonts w:eastAsia="Newton-Regular;MS Mincho" w:cs="Times New Roman" w:ascii="Times New Roman" w:hAnsi="Times New Roman"/>
          <w:sz w:val="28"/>
          <w:szCs w:val="28"/>
        </w:rPr>
        <w:t xml:space="preserve"> Е.Н.</w:t>
      </w:r>
    </w:p>
    <w:sectPr>
      <w:headerReference w:type="default" r:id="rId2"/>
      <w:headerReference w:type="first" r:id="rId3"/>
      <w:type w:val="nextPage"/>
      <w:pgSz w:w="11906" w:h="16838"/>
      <w:pgMar w:left="1701" w:right="85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