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ело № 5-27-342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17 августа 2020 года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г. Бахчисарай, ул. Фрунзе, 36в), рассмотрев дело об административном правонарушении в отношени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должностного лица – директора филиала общества с ограниченной ответственностью  «Компания «Черномор» ДОЛ «Мандарин» Шавыриной Кристины Евгеньевны</w:t>
      </w:r>
      <w:r>
        <w:rPr>
          <w:rFonts w:cs="Times New Roman" w:ascii="Times New Roman" w:hAnsi="Times New Roman"/>
          <w:sz w:val="27"/>
          <w:szCs w:val="27"/>
        </w:rPr>
        <w:t>, *** года рождения, уроженки ***, гражданки РФ, зарегистрированной по месту пребывания по адресу: ***, место исполнения должностных обязанностей: ***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 ст. 19.29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Прокуратурой Бахчисарайского района Республики Крым  проведена проверка соблюдения требований законодательства о противодействии коррупции директором филиала ООО  «Компания «Черномор» ДОЛ «Мандарин» Шавыриной К.Е.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в ходе проведения которой установлено, что 27.02.2020г. директором филиала ООО  «Компания «Черномор» ДОЛ «Мандарин» Шавыриной К.Е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с бывшим федеральным государственным гражданским служащим ФНС России по Бахчисарайскому району фио заключен трудовой договор. В нарушение требований ч. 4 ст. 12 Федерального закона «О противодействии коррупции» Шавырина К.Е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о заключении трудового договора с фио в десятидневный срок по последнему месту его службы не сообщи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В судебном заседании директор филиала ООО  «Компания «Черномор» ДОЛ «Мандарин» Шавырина К.Е. вину признала, раскаялась, просила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 Бахчисарайского района фио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удебном заседании настаивала на привлечении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директора филиала ООО  «Компания «Черномор» ДОЛ «Мандарин» Шавыриной К.Е.</w:t>
      </w:r>
      <w:r>
        <w:rPr>
          <w:rFonts w:cs="Times New Roman" w:ascii="Times New Roman" w:hAnsi="Times New Roman"/>
          <w:sz w:val="27"/>
          <w:szCs w:val="27"/>
        </w:rPr>
        <w:t xml:space="preserve"> к административной ответственности в рамках санкции статьи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19.29 КоАП РФ, поскольку допущено нарушение антикоррупционно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Заслушав пояснения лица привлекаемого к административной ответственности,  пояснения </w:t>
      </w:r>
      <w:r>
        <w:rPr>
          <w:rFonts w:cs="Times New Roman" w:ascii="Times New Roman" w:hAnsi="Times New Roman"/>
          <w:sz w:val="27"/>
          <w:szCs w:val="27"/>
        </w:rPr>
        <w:t xml:space="preserve">помощника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окурора Бахчисарайского района </w:t>
      </w:r>
      <w:r>
        <w:rPr>
          <w:rFonts w:cs="Times New Roman" w:ascii="Times New Roman" w:hAnsi="Times New Roman"/>
          <w:sz w:val="27"/>
          <w:szCs w:val="27"/>
        </w:rPr>
        <w:t>фио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, исследовав материалы дела об административном правонарушении, оценив доказательства, мировой судья считает, что в действиях </w:t>
      </w:r>
      <w:r>
        <w:rPr>
          <w:rFonts w:cs="Times New Roman" w:ascii="Times New Roman" w:hAnsi="Times New Roman"/>
          <w:sz w:val="27"/>
          <w:szCs w:val="27"/>
        </w:rPr>
        <w:t xml:space="preserve">должностного лица </w:t>
      </w:r>
      <w:r>
        <w:rPr>
          <w:rFonts w:eastAsia="Newton-Regular;MS Mincho" w:cs="Times New Roman" w:ascii="Times New Roman" w:hAnsi="Times New Roman"/>
          <w:sz w:val="27"/>
          <w:szCs w:val="27"/>
        </w:rPr>
        <w:t>директора филиала ООО  «Компания «Черномор» ДОЛ «Мандарин» Шавыриной К.Е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содержится состав правонарушения, предусмотренного ст.19.29 КоАП РФ, -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34683/991f38f48938301786d00472d880cf11d1a28ef9/" \l "dst1713"</w:instrTex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27"/>
          <w:szCs w:val="27"/>
          <w:u w:val="none"/>
        </w:rPr>
        <w:t>привлечение</w: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работодателем к трудовой деятельности на условиях трудового договора муниципального служащего, замещавшего должность, включенную в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102793/" \l "dst100007"</w:instrTex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27"/>
          <w:szCs w:val="27"/>
          <w:u w:val="none"/>
        </w:rPr>
        <w:t>перечень</w: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, установленный нормативными правовыми актами, с нарушением требований, предусмотренных Федеральным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82959/e319cca703566186bfd83cacbeb23b217efc930e/" \l "dst28"</w:instrTex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27"/>
          <w:szCs w:val="27"/>
          <w:u w:val="none"/>
        </w:rPr>
        <w:t>законом</w: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от 25 декабря 2008 года N 273-ФЗ "О противодействии коррупции"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Из материалов дела усматривается, что Бельский И.В., являлся федеральным государственным гражданским служащим ФНС России по Бахчисарайскому району, 28.10.2019 года на основании приказа №01.4-05/142, уволен с федеральной государственной гражданской службы РФ (с должности старшего государственного налогового инспектора) по п.3 ч.1 ст.33 Федерального закона №79-ФЗ (по инициативе гражданского служащего) (л.д. 3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Согласно Приказу (распоряжению) о приеме работников на работу №6-лм от 27.02.2020г. ООО  «Компания «Черномор» ДОЛ «Мандарин»</w:t>
      </w:r>
      <w:r>
        <w:rPr>
          <w:rFonts w:cs="Times New Roman" w:ascii="Times New Roman" w:hAnsi="Times New Roman"/>
          <w:sz w:val="27"/>
          <w:szCs w:val="27"/>
        </w:rPr>
        <w:t xml:space="preserve"> в лице директора Шавыриной К.Е.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заключило трудовой договор с фио (л.д.32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илу части 3 статьи 64.1 Трудового кодекса Российской Федерации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с частью 4 статьи 12 Федерального закона от 25.12.2008 N 273-ФЗ "О противодействии коррупции" (далее - Закон о противодействии коррупции)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Неисполнение работодателем обязанности, установленной частью 4 указанной статьи, является правонарушением и влечет ответственность в соответствии с законодательством Российской Федерации (часть 5 статьи 12 Закона о противодействии корруп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Статьей 19.29 Кодекса Российской Федерации об административных правонарушениях установл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Объективная сторона состава данного административного правонарушения, в частности, выражается в нарушении требований части 4 статьи 12 Федерального закона "О противодействии коррупции", согласно которой работодатель при заключении трудового или гражданско-правового договора на выполнение работ (оказание услуг) в течение месяца стоимостью более ста тысяч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сходя из положений пункта 1 Указа Президента Российской Федерации от 21 июля 2010 г. N 925 "О мерах по реализации отдельных положений Федерального закона "О противодействии коррупции", обязанность, предусмотренная частью 2 статьи 12 Федерального закона о противодействии коррупции, распространяется на лиц, замещавших должности федеральной государственной службы, включенные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либо в перечень должностей, утвержденный руководителем государственного органа в соответствии с разделом III названного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рядок уведомления регламентирован Постановлением Правительства РФ от 21.01.2015 N 29 (ред. от 09.08.2016)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.</w:t>
      </w:r>
    </w:p>
    <w:p>
      <w:pPr>
        <w:pStyle w:val="11"/>
        <w:shd w:fill="auto" w:val="clear"/>
        <w:spacing w:lineRule="auto" w:line="240"/>
        <w:ind w:left="20" w:right="40" w:firstLine="680"/>
        <w:rPr>
          <w:sz w:val="27"/>
          <w:szCs w:val="27"/>
        </w:rPr>
      </w:pPr>
      <w:r>
        <w:rPr>
          <w:sz w:val="27"/>
          <w:szCs w:val="27"/>
        </w:rPr>
        <w:t>В соответствии со статьей 8 Федерального закона «О противодействии коррупции» лица, замещающие должности государственной службы, включенные в перечни, установленные нормативными правовыми актами Российской Федерации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11"/>
        <w:shd w:fill="auto" w:val="clear"/>
        <w:spacing w:lineRule="auto" w:line="240"/>
        <w:ind w:left="20" w:right="40" w:firstLine="680"/>
        <w:rPr>
          <w:sz w:val="27"/>
          <w:szCs w:val="27"/>
        </w:rPr>
      </w:pPr>
      <w:r>
        <w:rPr>
          <w:sz w:val="27"/>
          <w:szCs w:val="27"/>
        </w:rPr>
        <w:t>Перечень должностей федеральной государственной гражданской службы в Федеральной налоговой службе, при замещении которых федеральные государственные гражданские служащие Федеральной налоговой службы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, утвержден приказом от 25.09.2017г. №ММВ-7-4/754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бъектом правонарушения, ответственность за которое предусмотрена статьей 19.29 КоАП РФ является работодатель или заказчик работ (услуг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нятие «работодатель»  закреплено в ст. 20 Трудового кодекса Российской Федерации: Работодатель - физическое лицо либо юридическое лицо (организация), вступившее в трудовые отношения с работником. В случаях, предусмотренных федеральными законами, в качестве работодателя может выступать иной субъект, наделенный правом заключать трудовые договоры. Для целей настоящего Кодекса работодателями - физическими лицами признаются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зические лица,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, а также частные нотариусы, адвокаты, учредившие адвокатские кабинеты, и иные лица, чья профессиональная деятельность в соответствии с федеральными законами подлежит государственной регистрации и (или) лицензированию, вступившие в трудовые отношения с работниками в целях осуществления указанной деятельности (далее - работодатели - индивидуальные предприниматели). Физические лица, осуществляющие в нарушение требований федеральных законов указанную деятельность без государственной регистрации и (или) лицензирования, вступившие в трудовые отношения с работниками в целях осуществления этой деятельности, не освобождаются от исполнения обязанностей, возложенных настоящим Кодексом на работодателей - индивидуальных предпринимателей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зические лица, вступающие в трудовые отношения с работниками в целях личного обслуживания и помощи по ведению домашнего хозяйства (далее - работодатели - физические лица, не являющиеся индивидуальными предпринимателями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ва и обязанности работодателя в трудовых отношениях осуществляются: физическим лицом, являющимся работодателем; органами управления юридического лица (организации) или уполномоченными ими лицами, иными лицами, уполномоченными на это в соответствии с федеральным законом, в порядке, установленном настоящим Кодекс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, учредительными документами юридического лица (организации) и локальными нормативн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 общему правилу (ст. 273 ТК РФ) функции организации осуществляются ее руководителем — физическим лицом, которое в соответствии с законом или учредительными документами организации руководит ею, в том числе единол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ответствии со ст.2.4 КоАП РФ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гласно приказу №193-од от 13.02.2018г. Шавырина К.Е. назначена на должность директора филиала </w:t>
      </w:r>
      <w:r>
        <w:rPr>
          <w:rFonts w:eastAsia="Newton-Regular;MS Mincho" w:cs="Times New Roman" w:ascii="Times New Roman" w:hAnsi="Times New Roman"/>
          <w:sz w:val="27"/>
          <w:szCs w:val="27"/>
        </w:rPr>
        <w:t>ООО  «Компания «Черномор» ДОЛ «Мандарин»</w:t>
      </w:r>
      <w:r>
        <w:rPr>
          <w:rFonts w:cs="Times New Roman" w:ascii="Times New Roman" w:hAnsi="Times New Roman"/>
          <w:sz w:val="27"/>
          <w:szCs w:val="27"/>
        </w:rPr>
        <w:t xml:space="preserve"> (л.д.47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иновность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Шавыриной К.Е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вершении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тивного правонарушения, помимо признания ею своей вины, подтверждается собранными и исследованными по делу доказательствами, в част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остановлением о возбуждении дела об административном правонарушении от 24.07.2020г. (л.д.1-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Устава ООО «Компания «Черномор» (л.д.10-3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трудовой книжки (л.д.3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иказа №</w:t>
      </w:r>
      <w:r>
        <w:rPr>
          <w:rFonts w:eastAsia="Newton-Regular;MS Mincho" w:cs="Times New Roman" w:ascii="Times New Roman" w:hAnsi="Times New Roman"/>
          <w:sz w:val="27"/>
          <w:szCs w:val="27"/>
        </w:rPr>
        <w:t>6-лм  от 27.02.2020г. (л.д.3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трудового договора №003-ДОЛ-М от 27.02.2020г. (л.д.33-3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приказа №01.4-05/88 от 15.07.2019г. (л.д.3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приказа №01.4-05/142 от 24.10.2019г. (л.д.36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должностной инструкции директора филиала ДОЛ «Мандарин» (л.д.38-4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приказа (распоряжения) №193-од от 13.02.2018г. (л.д.4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- сообщением ИФНС по Бахчисарайскому району №01.5-42/03704 от 08.06.2020г. (л.д.48-4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следовав материалы дела, оценив доказательства в их совокупности на предмет допустимости, достоверности и достаточности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и 26.1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, мировой судья приходит к выводу о виновности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директора филиала </w:t>
      </w:r>
      <w:r>
        <w:rPr>
          <w:rFonts w:eastAsia="Newton-Regular;MS Mincho" w:cs="Times New Roman" w:ascii="Times New Roman" w:hAnsi="Times New Roman"/>
          <w:sz w:val="27"/>
          <w:szCs w:val="27"/>
        </w:rPr>
        <w:t>ООО  «Компания «Черномор» ДОЛ «Мандарин»</w:t>
      </w:r>
      <w:r>
        <w:rPr>
          <w:rFonts w:cs="Times New Roman" w:ascii="Times New Roman" w:hAnsi="Times New Roman"/>
          <w:sz w:val="27"/>
          <w:szCs w:val="27"/>
        </w:rPr>
        <w:t xml:space="preserve"> Шавыриной К.Е.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совершении административного правонарушения, предусмотренного ст.19.2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часть 1 статьи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ст. 19.29 КоАП РФ. </w:t>
      </w:r>
    </w:p>
    <w:p>
      <w:pPr>
        <w:pStyle w:val="ConsPlusNormal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Руководствуясь ст.19.29, ст.ст. 29.9, 29.10</w:t>
      </w:r>
      <w:r>
        <w:rPr>
          <w:rFonts w:cs="Times New Roman" w:ascii="Times New Roman" w:hAnsi="Times New Roman"/>
          <w:bCs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изнать должностное лицо – директора филиала общества с ограниченной ответственностью  «Компания «Черномор» ДОЛ «Мандарин» Шавырину Кристину Евгеньевну, виновной в совершении административного правонарушения, предусмотренного ст.19.29 </w:t>
      </w:r>
      <w:r>
        <w:rPr>
          <w:rFonts w:cs="Times New Roman" w:ascii="Times New Roman" w:hAnsi="Times New Roman"/>
          <w:bCs/>
          <w:sz w:val="27"/>
          <w:szCs w:val="27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азначить административное наказание в виде административного штрафа в размере 20 000 (двадцать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именование получателя - </w:t>
      </w:r>
      <w:r>
        <w:rPr>
          <w:rFonts w:eastAsia="Calibri" w:cs="Times New Roman" w:ascii="Times New Roman" w:hAnsi="Times New Roman"/>
          <w:sz w:val="27"/>
          <w:szCs w:val="27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 ИНН: 9102013284, КПП: 910201001, БИК: 043510001, ОКТМО 35604000, Банк получателя: Отделение по Республике Крым Южного главного управления ЦБРФ, Счет: 40101810335100010001, КБК:  828 1 16 01193 01 0029 140, УИН 0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Постановл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может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быт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обжалован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Бахчисарайск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районны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суд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Республи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Кры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через</w:t>
      </w:r>
      <w:r>
        <w:rPr>
          <w:rFonts w:cs="Times New Roman" w:ascii="Times New Roman" w:hAnsi="Times New Roman"/>
          <w:sz w:val="27"/>
          <w:szCs w:val="27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7"/>
          <w:szCs w:val="27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 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теч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десят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суток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с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дн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вруч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ил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получ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коп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7"/>
          <w:szCs w:val="27"/>
        </w:rPr>
        <w:t>Есина Е.А.</w:t>
      </w:r>
    </w:p>
    <w:p>
      <w:pPr>
        <w:pStyle w:val="Normal"/>
        <w:rPr>
          <w:rFonts w:ascii="Times New Roman" w:hAnsi="Times New Roman" w:eastAsia="Newton-Regular;MS Mincho" w:cs="Times New Roman"/>
          <w:b/>
          <w:b/>
          <w:sz w:val="27"/>
          <w:szCs w:val="27"/>
        </w:rPr>
      </w:pPr>
      <w:r>
        <w:rPr>
          <w:rFonts w:eastAsia="Newton-Regular;MS Mincho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70514&amp;rnd=244973.55532508&amp;dst=102445&amp;fld=134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