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-345/2017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октября 2017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 рассмотрев дело об административном правонарушении в отношении </w:t>
      </w:r>
      <w:r>
        <w:rPr>
          <w:rFonts w:eastAsia="Newton-Regular;MS Mincho"/>
          <w:sz w:val="28"/>
          <w:szCs w:val="28"/>
        </w:rPr>
        <w:t>директора ООО «БМРК «РАЙСЕЛЬКОММУНХОЗ»</w:t>
      </w:r>
      <w:r>
        <w:rPr>
          <w:sz w:val="28"/>
          <w:szCs w:val="28"/>
        </w:rPr>
        <w:t xml:space="preserve"> Жандаровой И.В., *** года рождения, уроженки  ***, зарегистрированной по адресу: ***, в совершении административного правонарушения, предусмотренного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 15.5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ind w:left="0" w:hanging="0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TextBodyIndent"/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ероприятий налогового контроля было выявлено, что Жандарова И.В. являясь </w:t>
      </w:r>
      <w:r>
        <w:rPr>
          <w:rFonts w:eastAsia="Newton-Regular;MS Mincho"/>
          <w:sz w:val="28"/>
          <w:szCs w:val="28"/>
        </w:rPr>
        <w:t>директором ООО «БМРК «РАЙСЕЛЬКОММУНХОЗ»</w:t>
      </w:r>
      <w:r>
        <w:rPr>
          <w:sz w:val="28"/>
          <w:szCs w:val="28"/>
        </w:rPr>
        <w:t xml:space="preserve">, предоставила в ИФНС России по Бахчисарайскому району Республики Крым, расчет сумм налога на доходы физических лиц, исчисленных и удержанных налоговым агентом за 9 месяцев 2016 года с нарушением срока, установленного законодательством о налогах и сборах, а именно 24.11.2016 года. Срок предоставления до 31.10.2016г. Своими действиями Жандарова И.В. совершила правонарушение, предусмотренное ст. 15.5 Кодекса РФ об административных правонарушениях.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31.10.2017 года Жандарова И.В. не явилась, о времени и месте рассмотрения дела извещена надлежащим образом, предоставила заявление с просьбой рассмотреть дело без ее участия, с правонарушением согласна, просила назначить минимальный штра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м правонарушения по указанной статье является порядок уплаты налогов на основании налоговой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данного правонарушения составляет нарушение установленных сроков представления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. 80 НК РФ определяет налоговую декларацию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представляется каждым налогоплательщиком по каждому налогу, подлежащему уплате этим налогоплательщ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ация представляе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230 НК РФ налоговые агенты ведут учет доходов, полученных от них физическими лицами в налоговом периоде, предоставленных физическим лицам налоговых вычетов, исчисленных и удержанных налогов в регистрах налогов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 2 ст. 230 НК РФ налоговые агенты представляют в налоговый орган по месту своего учета: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с учетом изложенных требований закона, </w:t>
      </w:r>
      <w:r>
        <w:rPr>
          <w:sz w:val="28"/>
          <w:szCs w:val="28"/>
        </w:rPr>
        <w:t xml:space="preserve">расчет сумм налога на доходы физических лиц, исчисленных и удержанных налоговым агентом за 9 месяцев 2016 года </w:t>
      </w:r>
      <w:r>
        <w:rPr>
          <w:rFonts w:eastAsia="Calibri"/>
          <w:sz w:val="28"/>
          <w:szCs w:val="28"/>
        </w:rPr>
        <w:t>должен быть предоставлен в налоговый орган не позднее 31.10.2016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выписки из ЕГРЮЛ </w:t>
      </w:r>
      <w:r>
        <w:rPr>
          <w:rFonts w:eastAsia="Newton-Regular;MS Mincho"/>
          <w:sz w:val="28"/>
          <w:szCs w:val="28"/>
        </w:rPr>
        <w:t>директором ООО «БМРК «РАЙСЕЛЬКОММУНХОЗ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является </w:t>
      </w:r>
      <w:r>
        <w:rPr>
          <w:sz w:val="28"/>
          <w:szCs w:val="28"/>
        </w:rPr>
        <w:t>Жандарова И.В.</w:t>
      </w:r>
      <w:r>
        <w:rPr>
          <w:rFonts w:eastAsia="Calibri"/>
          <w:sz w:val="28"/>
          <w:szCs w:val="28"/>
        </w:rPr>
        <w:t xml:space="preserve"> (л.д.7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директором </w:t>
      </w:r>
      <w:r>
        <w:rPr>
          <w:rFonts w:eastAsia="Newton-Regular;MS Mincho"/>
          <w:sz w:val="28"/>
          <w:szCs w:val="28"/>
        </w:rPr>
        <w:t>ООО «БМРК «РАЙСЕЛЬКОММУНХОЗ»</w:t>
      </w:r>
      <w:r>
        <w:rPr>
          <w:sz w:val="28"/>
          <w:szCs w:val="28"/>
        </w:rPr>
        <w:t xml:space="preserve"> Жандаровой И.В.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ст. 15.5 КоАП РФ и ее виновность, помимо признания ею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883 от 27.09.2017г. (л.д.1-4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выписки АИС (л.д.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уведомления от 21.09.2017г. о времени и месте составления протокола об административном правонарушении (л.д.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реестра передачи документов от 21.09.2017г. (л.д.7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опией списка почтовых отправлений от 22.09.2017г. (л.д.8)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выписки из ЕГРЮЛ от 26.09.2017г. (л.д.9-15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</w:t>
      </w:r>
      <w:r>
        <w:rPr>
          <w:rFonts w:eastAsia="Newton-Regular;MS Mincho"/>
          <w:sz w:val="28"/>
          <w:szCs w:val="28"/>
        </w:rPr>
        <w:t>ООО «БМРК «РАЙСЕЛЬКОММУНХОЗ»</w:t>
      </w:r>
      <w:r>
        <w:rPr>
          <w:sz w:val="28"/>
          <w:szCs w:val="28"/>
        </w:rPr>
        <w:t xml:space="preserve"> Жандаровой И.В. </w:t>
      </w:r>
      <w:r>
        <w:rPr>
          <w:rFonts w:eastAsia="Calibri"/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ам, смягчающим административную ответственность на основании ч.2 ст. 4.2 КоАП РФ, мировой судья относит совершение правонарушения  впервые, раскаяние в содеянн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eastAsia="Calibri"/>
          <w:sz w:val="28"/>
          <w:szCs w:val="28"/>
        </w:rPr>
        <w:t xml:space="preserve">директора </w:t>
      </w:r>
      <w:r>
        <w:rPr>
          <w:rFonts w:eastAsia="Newton-Regular;MS Mincho"/>
          <w:sz w:val="28"/>
          <w:szCs w:val="28"/>
        </w:rPr>
        <w:t>ООО «БМРК «РАЙСЕЛЬКОММУНХОЗ»</w:t>
      </w:r>
      <w:r>
        <w:rPr>
          <w:sz w:val="28"/>
          <w:szCs w:val="28"/>
        </w:rPr>
        <w:t xml:space="preserve"> Жандаровой И.В.</w:t>
      </w:r>
      <w:r>
        <w:rPr>
          <w:rFonts w:eastAsia="Newton-Regular;MS Mincho"/>
          <w:sz w:val="28"/>
        </w:rPr>
        <w:t xml:space="preserve">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6"/>
          <w:szCs w:val="28"/>
        </w:rPr>
      </w:pPr>
      <w:r>
        <w:rPr>
          <w:b/>
          <w:bCs/>
          <w:color w:val="000000"/>
          <w:sz w:val="6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rFonts w:eastAsia="Calibri"/>
          <w:sz w:val="28"/>
          <w:szCs w:val="28"/>
        </w:rPr>
        <w:t xml:space="preserve">Директора </w:t>
      </w:r>
      <w:r>
        <w:rPr>
          <w:rFonts w:eastAsia="Newton-Regular;MS Mincho"/>
          <w:sz w:val="28"/>
          <w:szCs w:val="28"/>
        </w:rPr>
        <w:t>ООО «БМРК «РАЙСЕЛЬКОММУНХОЗ»</w:t>
      </w:r>
      <w:r>
        <w:rPr>
          <w:sz w:val="28"/>
          <w:szCs w:val="28"/>
        </w:rPr>
        <w:t xml:space="preserve"> Жандарову И.В.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. 15.5 Кодекса РФ об административных правонарушениях, </w:t>
      </w:r>
      <w:r>
        <w:rPr>
          <w:sz w:val="28"/>
          <w:szCs w:val="24"/>
        </w:rPr>
        <w:t xml:space="preserve">и назначить </w:t>
      </w:r>
      <w:r>
        <w:rPr>
          <w:rFonts w:eastAsia="Newton-Regular;MS Mincho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ИФНС России по Бахчисарайскому району РК), ИНН 9104000026, КПП 910401001, БИК 043510001, банк получатель: УФК по РК (ИФНС России по Бахчисарайскому району РК), р/счет: 40101810335100010001, ОКТМО 35604101, КБК 18211603030010000140, УИН: 143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</w:t>
        <w:tab/>
        <w:tab/>
        <w:tab/>
        <w:t>Есина Е.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400F1302C8BE27213E4805A2DE377DC6A532E80956AF5B433DC50EFFB3DD3705971AB7E0AF8DI0t5K" TargetMode="External"/><Relationship Id="rId3" Type="http://schemas.openxmlformats.org/officeDocument/2006/relationships/hyperlink" Target="consultantplus://offline/ref=7BBC400F1302C8BE27213E4805A2DE377DC6A532E80956AF5B433DC50EFFB3DD3705971AB7E0AD8BI0t4K" TargetMode="External"/><Relationship Id="rId4" Type="http://schemas.openxmlformats.org/officeDocument/2006/relationships/hyperlink" Target="consultantplus://offline/ref=7BBC400F1302C8BE27213E4805A2DE377DC6A532E80956AF5B433DC50EFFB3DD3705971AB7E0AF86I0t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