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pPr>
      <w:r>
        <w:rPr>
          <w:rFonts w:cs="Times New Roman" w:ascii="Times New Roman" w:hAnsi="Times New Roman"/>
          <w:bCs/>
          <w:sz w:val="28"/>
          <w:szCs w:val="28"/>
        </w:rPr>
        <w:t>Дело №5-27-345/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03 ноября 2020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2835" w:hanging="0"/>
        <w:jc w:val="both"/>
        <w:rPr/>
      </w:pPr>
      <w:r>
        <w:rPr>
          <w:rFonts w:eastAsia="Newton-Regular;MS Mincho" w:cs="Times New Roman" w:ascii="Times New Roman" w:hAnsi="Times New Roman"/>
          <w:sz w:val="28"/>
          <w:szCs w:val="28"/>
        </w:rPr>
        <w:t xml:space="preserve">Петрова Евгения Андреевича, *** года рождения, уроженца ***, гражданина Российской Федерации, не военнообязанного, официально не трудоустроенного, не женатого, детей на иждивении не имеющего, зарегистрированного и фактическ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протоколу об административном правонарушении от 25.07.2020 г. №61 АГ 740874, 25 июля 2020 года в 10 час 40 минут на *** Петров Е.А., управляя транспортным средством автомобилем «ВАЗ-2110», государственный регистрационный знак «***», с признаками алкогольного опьянения: запах алкоголя из полости рта, отказался от освидетельствования с помощью алкотектора «Юпитер» на месте остановки и от прохождения медицинского освидетельствования в Бахчисарайской ЦРБ</w:t>
      </w:r>
      <w:r>
        <w:rPr>
          <w:rFonts w:cs="Times New Roman" w:ascii="Times New Roman" w:hAnsi="Times New Roman"/>
          <w:sz w:val="28"/>
          <w:szCs w:val="28"/>
        </w:rPr>
        <w:t>,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w:t>
      </w:r>
      <w:r>
        <w:rPr>
          <w:rFonts w:cs="Times New Roman" w:ascii="Times New Roman" w:hAnsi="Times New Roman"/>
          <w:sz w:val="28"/>
          <w:szCs w:val="28"/>
          <w:shd w:fill="FFFFFF" w:val="clear"/>
        </w:rPr>
        <w:t>ействия не содержат уголовно наказуемого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5915/b0f47baed808b1b3f6560a2a1cff0fe77f25ffef/" \l "dst181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деяния</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eastAsia="Newton-Regular;MS Mincho" w:cs="Times New Roman" w:ascii="Times New Roman" w:hAnsi="Times New Roman"/>
          <w:sz w:val="28"/>
          <w:szCs w:val="28"/>
        </w:rPr>
        <w:t xml:space="preserve">В ходе рассмотрения дела Петров Е.А. вину не признал, пояснил, что </w:t>
      </w:r>
      <w:r>
        <w:rPr>
          <w:rFonts w:cs="Times New Roman" w:ascii="Times New Roman" w:hAnsi="Times New Roman"/>
          <w:sz w:val="28"/>
          <w:szCs w:val="28"/>
          <w:shd w:fill="FFFFFF" w:val="clear"/>
        </w:rPr>
        <w:t xml:space="preserve">25.07.2020 года к нему утром пришел фио, и они вместе со строителями: два Геннадия, фамилия одного из них – «***», фамилию второго не помнит,  поехали на море в ***, за рулем сидел Артём. Приехали на море, Артем и Геннадий пошли купаться, в машине остался он (Петров Е.А.) и второй Геннадий. Вскоре приехали сотрудники ДПС, почему они приехали, он не знает, начали составлять протокол, думали, что он (Петров Е.А.) водитель автомобиля.  Он (Петров Е.А.) был нетрезв, неадекватно оценил обстановку, испугался, под диктовку сотрудников записал пояснения, не понимал, что говорил. На самом деле он автомобилем не управлял. Потом пришел фио и второй Геннадий, позвонили сестре, она  приехала, забрала машину. Документы составляли в отношении него (Петрова Е.А.), но должны были составлять в отношении Артёма, который был за рулем.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Защитник </w:t>
      </w:r>
      <w:r>
        <w:rPr>
          <w:rFonts w:eastAsia="Newton-Regular;MS Mincho" w:cs="Times New Roman" w:ascii="Times New Roman" w:hAnsi="Times New Roman"/>
          <w:sz w:val="28"/>
          <w:szCs w:val="28"/>
        </w:rPr>
        <w:t xml:space="preserve">Петрова Е.А. </w:t>
      </w:r>
      <w:r>
        <w:rPr>
          <w:rFonts w:cs="Times New Roman" w:ascii="Times New Roman" w:hAnsi="Times New Roman"/>
          <w:color w:val="000000"/>
          <w:sz w:val="28"/>
          <w:szCs w:val="28"/>
        </w:rPr>
        <w:t xml:space="preserve">– фио просил прекратить производство по делу об административном правонарушении в отношении Петрова Е.А., </w:t>
      </w:r>
      <w:r>
        <w:rPr>
          <w:rFonts w:eastAsia="Calibri" w:cs="Times New Roman" w:ascii="Times New Roman" w:hAnsi="Times New Roman"/>
          <w:sz w:val="28"/>
          <w:szCs w:val="28"/>
        </w:rPr>
        <w:t xml:space="preserve">ссылаясь на то, что согласно показаниям </w:t>
      </w:r>
      <w:r>
        <w:rPr>
          <w:rFonts w:cs="Times New Roman" w:ascii="Times New Roman" w:hAnsi="Times New Roman"/>
          <w:color w:val="000000"/>
          <w:sz w:val="28"/>
          <w:szCs w:val="28"/>
        </w:rPr>
        <w:t xml:space="preserve">инспектора ДПС фио он вместе с  инспектором фио непосредственными свидетелями правонарушения не являлись, по приезду на вызов, увидели, что двигатель автомобиля заглушен, Петров Е.А. спал за рулем, составили протокол, основываясь лишь на пояснениях свидетелей. Между тем, в судебном заседании эти свидетели пояснили, что пояснения были ими написаны под диктовку и по указанию инспектора ДПС. Иных доказательств по делу не имеется. Кроме того, просил учесть, что имеются также  и процессуальные нарушения. Установлено, что звонок в дежурную часть поступил в 10:50 час., из материалов дела усматривается, что инспектор ДПС отстранил Петрова Е.А. от управления транспортным средством в 10:40 и составил протокол об отстранении в 10:50 час., что соответственно не является достоверной информацией, поскольку имеются неустранимые противоречия. Направление на медицинское освидетельствование в 10:40 час., также не соответствует действительности. При каких обстоятельствах были получены подписи, также видеозаписи не содержит. Ходатайство на имя фио написано явно не Петровым. Свидетели не предупреждались по ст. 17.9 КоАП РФ, а только по ст.51 Конституции РФ. В видеозаписи и протоколе об административном правонарушении фио предлагает пройти медицинское освидетельствование на месте остановки транспортного средства, в то время как медицинское освидетельствование проводится при определённых обстоятельствах в медицинских учреждениях. В протоколе указано, что Петров управлял автомобилем с признаками алкогольного опьянения. Нет такого понятия, есть признаки опьянения, их перечень исчерпывающий, указан как в регламенте ГИБДД, так и в п. «д» №475 Постановления. Полагает, что Петров не является субъектом данного правонарушения, т.к.  в установленный период времени транспорт   средством не управлял. Управлял автомобилем фио, о чем пояснил сам фио, допрошенный в качестве свидетел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рошенный в судебном заседании в качестве свидетеля ст. ИДПС ГИБДД ОМВД России по Бахчисарайскому району лейтенант полиции фио пояснил, что из дежурной части ОМВД по Бахчисарайскому району поступила информация, что по *** нетрезвый водитель управляет транспортным средством автомобилем ВАЗ – 2110.  Прибыв в *** вместе в ИДПС фио, они в течении получаса не могли обнаружить этот автомобиль. После повторного звонка  дежурного они с напарником подъехали к месту происшествия, обнаружили автомобиль Петрова Е.А., который стоял на месте, припаркованный посреди парковки, был ли двигатель заглушен сказать не может. За рулем автомобиля на водительском сиденье сидел Петров Е.А, рядом сидел пассажир. Петров Е.А. не отрицал, что ехал в автомобиле. К ним сразу подошли двое свидетелей, которые пояснили, что водитель приехал в нетрезвом состоянии, устраивал гонки, кричал, выражался нецензурной бранью. После его напарник фио начал оформлять документы в отношении Петрова Е.А., а он (фио) отбирал объяснения у свидетеле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Допрошенный в судебном заседании в качестве свидетеля фио пояснил, что этим летом ехал на море со своей семьей. Двигались со стороны  *** в ***, его автомобиль обогнала машина ВАЗ-2110, совершившая опасный маневр, он (фио) свернул вправо, т.к. увидел в зеркало, что автомобиль идет на обгон. Навстречу ему ехало 4 автомобиля. Этот же водитель, в автомобиле  которого сидело 2  или 3  пассажира, сначала чуть не врезался в рейсовый автобус на въезде в ***, перед остановкой. На автостанции  водитель ВАЗ-2110 опять совершил обгон автобуса справа по обочине, чуть не задел пешеходов, и поехал в сторону пляжа ***.  После этого происшествия он (фио) позвонил в полицию, сообщив, что  водитель автомобиля ВАЗ-2110 г/н К774 ВР82  в неадекватном состоянии. Когда он (фио) приехал на море, водитель данного автомобиля сидел в машине, «нарезал круги», он (фио) припарковался метрах в 150 от него. В автомобиле  ВАЗ 2110 водитель был не один.  Он (фио) с семьей пошел на море, когда ему позвонили сотрудники ДПС, он вернулся к автомобилю. Сотрудники ДПС отобрали у них объяснение, видеозапись с видео-регистратора он (фио) им предоставил. Также пояснил, что с Петровым он (фио) не общался, когда сотрудники полиции общались с Петровым, он (фио) тоже не присутствовал. Когда у него (фио) брали объяснения, Петров сидел в машине с другим сотрудником полиции. Водителя в лицо он не видел, когда автомобиль его обгонял. За рулем был мужчина, но опознать его не может, был ли за рулем именно Петров – он не видел. </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фио, допрошенная в судебном заседании в качестве свидетеля, пояснила, что Петров Е.А. - ее родной брат. 25 июля 2020г. он сказал ей, что часов в 8-9 со строителями поедет на море. Позднее сестре фио позвонили сотрудники полиции и сказали, что Петрова Е.А. остановили в нетрезвом состоянии и необходимо приехать забрать автомобиль. Она приехала, забрала автомобиль Петрова Е.А., он спал за рулем, она увезла его домой. </w:t>
      </w:r>
      <w:r>
        <w:rPr>
          <w:rFonts w:cs="Times New Roman" w:ascii="Times New Roman" w:hAnsi="Times New Roman"/>
          <w:sz w:val="28"/>
          <w:szCs w:val="28"/>
          <w:shd w:fill="FFFFFF" w:val="clear"/>
        </w:rPr>
        <w:t xml:space="preserve">Когда она  подъехала в  ***, Петров находился в машине, сотрудники сказали ей присесть в патрульную машину и написать заявление о том, что она (фио) забирает  автомобиль. Она написала расписку и уехала. </w:t>
      </w:r>
      <w:r>
        <w:rPr>
          <w:rFonts w:cs="Times New Roman" w:ascii="Times New Roman" w:hAnsi="Times New Roman"/>
          <w:color w:val="000000"/>
          <w:sz w:val="28"/>
          <w:szCs w:val="28"/>
        </w:rPr>
        <w:t xml:space="preserve">Свидетелем процессуальных действий она не была, ей просто передали автомобиль. Брат рассказал ей, что спал в автомобиле, подъехали сотрудники ДПС, разбудили его и стали составлять протокол. Также пояснила, что от имени Петрова написала ходатайство о передаче автомобиля, когда сидела в машине. При этом присутствовали два сотрудника ГИБДД. Под диктовку водителя патрульного автомобиля она писала данное ходатайство, </w:t>
      </w:r>
      <w:r>
        <w:rPr>
          <w:rFonts w:cs="Times New Roman" w:ascii="Times New Roman" w:hAnsi="Times New Roman"/>
          <w:sz w:val="28"/>
          <w:szCs w:val="28"/>
          <w:shd w:fill="FFFFFF" w:val="clear"/>
        </w:rPr>
        <w:t>подпись под ходатайством она поставила от имени Петрова. Сотрудник полиции попросил ее расписаться, потому что Петров был пьян, и не в состоянии был сам подписать документ.</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фио пояснил, что ехал с семьей на море из ***,  жена сидела за рулем, он был рядом, сзади сидел ребенок. На кольце в ***, которое является главным, при выходе из кольца он увидел, что со второстепенной дороги вылетела «десятка», создав аварийную обстановку. Автомобиль 21010 «подрезал» их машину,  не притормаживая, вылетел на кольцо и уехал в сторону ***.  Когда приехали на стоянку в ***, увидели, что эта же «десятка» припарковалась возле них. В машине сидели пьяные мужчины, выражались нецензурной бранью. Переставив автомобиль на другое место, вызвали полицию. Подъехавшие другие отдыхающие с двумя детьми рассказывали, что  эта «десятка» двигалась «в лоб» автобусу, создала аварийную ситуацию, это было зафиксировано на их видеорегистратор, запись они предоставляли ГИБДД. Свидетель также пояснил, что за рулем ВАЗ 2110 был молодой парень, на тот момент были все в футболках и шортах. Утверждать, что за рулем был Петров, который сейчас  находится  в судебном заседании, не может. Те объяснения, которые он (фио) давал сотрудникам, было написано им под диктовку сотрудника ГИБДД. Он (фио) рассказал сотруднику о событии происшествия, а сотрудник продиктовал, что написать. О том, что за рулем был Петров, им сказал сотрудник ДПС.</w:t>
      </w:r>
    </w:p>
    <w:p>
      <w:pPr>
        <w:pStyle w:val="Normal"/>
        <w:shd w:fill="FFFFFF" w:val="clear"/>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Допрошенный в судебном заседании в качестве свидетеля фио пояснил, что 25 июля 2020 года он (фио) пришел к своему знакомому фио домой, у него было двое мужчин. Ребята предложили ему поехать с ними на море, на что он согласился и сел за руль автомобиля. Приехали в ***, на набережной припарковали автомобиль, никаких аварийных ситуаций он не создавал. Он (фио) пошел на море, забрав с собой ключи от автомобиля, а Евгений с товарищами  остались выпивать на стоянке. Когда шел с моря, увидел сотрудников ДПС возле автомобиля Евгения. Так как ранее сотрудники составляли материал в отношении него (фио) при управлении им этим автомобилем, то он побоялся подойти и вернулся к морю. Позже он бросил ключи в автомобиль. Что было дальше, ему не известно. Эту дату запомнил потому, что его (фио) в этот день остановили сотрудники ГИБДД на этом же транспортном средстве и составили в отношении него протокол.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ДПС ОДПС ОМВД России по Бахчисарайскому району Амелин А.С. неоднократно вызывался в судебное заседание, однако, согласно сообщению №57/11/2036 командира ОДПС ГИБДД ОМВД России по Бахчисарайскому району старшего лейтенанта полиции фио от 08.10.2020г. фио не может явиться в судебное заседание в связи с получением травмы  и длительным лечением. </w:t>
      </w:r>
    </w:p>
    <w:p>
      <w:pPr>
        <w:pStyle w:val="Normal"/>
        <w:spacing w:lineRule="auto" w:line="240" w:before="0" w:after="0"/>
        <w:ind w:firstLine="567"/>
        <w:jc w:val="both"/>
        <w:rPr/>
      </w:pPr>
      <w:r>
        <w:rPr>
          <w:rFonts w:cs="Times New Roman" w:ascii="Times New Roman" w:hAnsi="Times New Roman"/>
          <w:sz w:val="28"/>
          <w:szCs w:val="28"/>
        </w:rPr>
        <w:t xml:space="preserve">Заслушав пояснения </w:t>
      </w:r>
      <w:r>
        <w:rPr>
          <w:rFonts w:cs="Times New Roman" w:ascii="Times New Roman" w:hAnsi="Times New Roman"/>
          <w:color w:val="000000"/>
          <w:sz w:val="28"/>
          <w:szCs w:val="28"/>
        </w:rPr>
        <w:t xml:space="preserve">Петрова Е.А., </w:t>
      </w:r>
      <w:r>
        <w:rPr>
          <w:rFonts w:cs="Times New Roman" w:ascii="Times New Roman" w:hAnsi="Times New Roman"/>
          <w:sz w:val="28"/>
          <w:szCs w:val="28"/>
        </w:rPr>
        <w:t>его защитника, свидетелей, исследовав материалы дела, оценив доказательства в их совокупности, мировой судья приходит к следующем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огласно ст.26.1 КоАП РФ по делу об административном правонарушении выяснению подлежат наличие события административного правонарушения и виновность лица в совершении указанного правонарушения и иные обстоятельства, имеющие значение для правильного разрешения 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требований ст.26.11 Кодекса Российской Федерации об административных правонарушениях,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виновности предполагает доказывание не только вины субъекта, но и его непосредственной причастности к совершению противоправного дея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Из материалов дела усматривается, что </w:t>
      </w:r>
      <w:r>
        <w:rPr>
          <w:rFonts w:cs="Times New Roman" w:ascii="Times New Roman" w:hAnsi="Times New Roman"/>
          <w:color w:val="000000"/>
          <w:sz w:val="28"/>
          <w:szCs w:val="28"/>
        </w:rPr>
        <w:t>Петров Е.А.</w:t>
      </w:r>
      <w:r>
        <w:rPr>
          <w:rFonts w:cs="Times New Roman" w:ascii="Times New Roman" w:hAnsi="Times New Roman"/>
          <w:sz w:val="28"/>
          <w:szCs w:val="28"/>
        </w:rPr>
        <w:t xml:space="preserve"> обвиняется в совершении правонарушения, предусмотренного ч.1 ст.12.26 КоАП РФ.</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ю 1 статьи 12.26 КоАП РФ предусмотрено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водитель» разъяснено в Общих положениях Правил дорожного движения РФ, утвержденных Постановлением Совета Министров - Правительства РФ от 23 октября 1993 г. № 1090 г.: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 (п.1,2 Правил).</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изложенного, для привлечения лица к административной ответственности за совершение административного правонарушения, предусмотренного ч. 1 ст. 12.26 КоАП РФ, правовое значение имеет факт управления лицом транспортным 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азательствами по делу об административном правонарушении в силу статьи 26.2 названного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567"/>
        <w:jc w:val="both"/>
        <w:rPr/>
      </w:pPr>
      <w:r>
        <w:rPr>
          <w:rFonts w:cs="Times New Roman" w:ascii="Times New Roman" w:hAnsi="Times New Roman"/>
          <w:sz w:val="28"/>
          <w:szCs w:val="28"/>
        </w:rPr>
        <w:t xml:space="preserve">В судебном заседании установлено, что </w:t>
      </w:r>
      <w:r>
        <w:rPr>
          <w:rFonts w:eastAsia="Newton-Regular;MS Mincho" w:cs="Times New Roman" w:ascii="Times New Roman" w:hAnsi="Times New Roman"/>
          <w:sz w:val="28"/>
          <w:szCs w:val="28"/>
        </w:rPr>
        <w:t xml:space="preserve">25.07.2020 г.  ст. инспектором ДПС ОМВД России по Бахчисарайскому району ст. </w:t>
      </w:r>
      <w:r>
        <w:rPr>
          <w:rFonts w:cs="Times New Roman" w:ascii="Times New Roman" w:hAnsi="Times New Roman"/>
          <w:sz w:val="28"/>
          <w:szCs w:val="28"/>
        </w:rPr>
        <w:t xml:space="preserve">лейтенантом полиции фио в отношении </w:t>
      </w:r>
      <w:r>
        <w:rPr>
          <w:rFonts w:cs="Times New Roman" w:ascii="Times New Roman" w:hAnsi="Times New Roman"/>
          <w:color w:val="000000"/>
          <w:sz w:val="28"/>
          <w:szCs w:val="28"/>
        </w:rPr>
        <w:t>Петрова Е.А.</w:t>
      </w:r>
      <w:r>
        <w:rPr>
          <w:rFonts w:cs="Times New Roman" w:ascii="Times New Roman" w:hAnsi="Times New Roman"/>
          <w:sz w:val="28"/>
          <w:szCs w:val="28"/>
        </w:rPr>
        <w:t xml:space="preserve"> составлен протокол </w:t>
      </w:r>
      <w:r>
        <w:rPr>
          <w:rFonts w:eastAsia="Newton-Regular;MS Mincho" w:cs="Times New Roman" w:ascii="Times New Roman" w:hAnsi="Times New Roman"/>
          <w:sz w:val="28"/>
          <w:szCs w:val="28"/>
        </w:rPr>
        <w:t xml:space="preserve">61 АГ 740874 </w:t>
      </w:r>
      <w:r>
        <w:rPr>
          <w:rFonts w:cs="Times New Roman" w:ascii="Times New Roman" w:hAnsi="Times New Roman"/>
          <w:sz w:val="28"/>
          <w:szCs w:val="28"/>
        </w:rPr>
        <w:t xml:space="preserve">об административном правонарушении, предусмотренном ч.1 ст.12.26 Кодекса Российской Федерации об административных правонарушениях (л.д.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следует из части 2 статьи 25.7 Кодекса Российской Федерации об административных правонарушениях, в случаях, предусмотренных главой 27 и статьей 28.1.1 указанно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части 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просмотренной в судебном заседании видеозаписи, имеющейся на диске, приобщенном к материалам дела, усматривается, что ИДПС фио, представившись, пояснил, что на *** </w:t>
      </w:r>
      <w:r>
        <w:rPr>
          <w:rFonts w:cs="Times New Roman" w:ascii="Times New Roman" w:hAnsi="Times New Roman"/>
          <w:sz w:val="28"/>
          <w:szCs w:val="28"/>
          <w:u w:val="single"/>
        </w:rPr>
        <w:t>был остановлен</w:t>
      </w:r>
      <w:r>
        <w:rPr>
          <w:rFonts w:cs="Times New Roman" w:ascii="Times New Roman" w:hAnsi="Times New Roman"/>
          <w:sz w:val="28"/>
          <w:szCs w:val="28"/>
        </w:rPr>
        <w:t xml:space="preserve"> автомобиль ВАЗ 2110 гос.номер *** под управлением Петрова Е.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 тем, момент остановки транспортного средства на указанной видеозаписи не зафиксиров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ое фио обстоятельство, что автомобиль под управлением Петрова Е.А. был остановлен, не согласуется с пояснениями допрошенных свидетелей:</w:t>
      </w:r>
      <w:r>
        <w:rPr/>
        <w:t xml:space="preserve"> </w:t>
      </w:r>
      <w:r>
        <w:rPr>
          <w:rFonts w:cs="Times New Roman" w:ascii="Times New Roman" w:hAnsi="Times New Roman"/>
          <w:sz w:val="28"/>
          <w:szCs w:val="28"/>
        </w:rPr>
        <w:t>фио, пояснившего, что факта управления Петрова Е.А. автомобилем они с инспектором фио не видели, поскольку приехали на вызов, когда автомобиль не двигался, стоял; показаниями свидетелей фио и фио, пояснивших, что они не могут утверждать, что автомобилем управлял именно фио, это обстоятельство в пояснениях они написали со слов сотрудников ГИБДД под диктовку; показаниями фио, пояснившего, что автомобилем управлял не Петров Е.А., а он – 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Согласно </w:t>
      </w:r>
      <w:hyperlink r:id="rId2">
        <w:r>
          <w:rPr>
            <w:rStyle w:val="InternetLink"/>
            <w:rFonts w:eastAsia="Calibri" w:cs="Times New Roman" w:ascii="Times New Roman" w:hAnsi="Times New Roman"/>
            <w:sz w:val="28"/>
            <w:szCs w:val="28"/>
          </w:rPr>
          <w:t>абзацу второму пункта 18</w:t>
        </w:r>
      </w:hyperlink>
      <w:r>
        <w:rPr>
          <w:rFonts w:eastAsia="Calibri" w:cs="Times New Roman" w:ascii="Times New Roman" w:hAnsi="Times New Roman"/>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w:t>
      </w:r>
      <w:hyperlink r:id="rId3">
        <w:r>
          <w:rPr>
            <w:rStyle w:val="InternetLink"/>
            <w:rFonts w:eastAsia="Calibri" w:cs="Times New Roman" w:ascii="Times New Roman" w:hAnsi="Times New Roman"/>
            <w:sz w:val="28"/>
            <w:szCs w:val="28"/>
          </w:rPr>
          <w:t>статьей 26.11</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 а также с позиции соблюдения требований закона при их получении (</w:t>
      </w:r>
      <w:hyperlink r:id="rId4">
        <w:r>
          <w:rPr>
            <w:rStyle w:val="InternetLink"/>
            <w:rFonts w:eastAsia="Calibri" w:cs="Times New Roman" w:ascii="Times New Roman" w:hAnsi="Times New Roman"/>
            <w:sz w:val="28"/>
            <w:szCs w:val="28"/>
          </w:rPr>
          <w:t>часть 3 статьи 26.2</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28.2 Кодекса Российской Федерации об административных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званным Кодексом, о чем делается запись в прото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декса Российской Федерации об административных правонарушениях, статьей 51 Конституц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представленной видеозаписи усматривается, что фио не были предварительно разъяснены права лица, в отношении которого ведется производство по делу об административном правонарушении, предусмотренные ст. 25.1 КоАП РФ и ст. 51 Конституции РФ. Инспектор фио разъяснил Петрову Е.А. его права уже после отстранения его от управления транспортным средством, после отказа Петрова А.Е. от прохождения освидетельствования на алкогольное опьянение на месте, и после отказа Петрова от прохождения медицинского освидетельствования в медицинском учреждении. Что свидетельствует о нарушении права Петрова А.Е. на защ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я свидетелей фио на л.д.7 и фио на л.д.8 не могут быть приняты во внимание, поскольку эти доказательства признаются мировым судьей недопустимыми, т.к. свидетели об административной ответственности по статье 17.9 КоАП не предупреждались, что является существенным нарушением требований Кодекса Российской Федерации об административных правонарушениях. Кроме того, указанные свидетели в судебном заседании пояснили, что свои объяснения о том, что транспортным средством управлял Петров Е.А., они написали со слов сотрудником полиции, под их диктовку.</w:t>
      </w:r>
    </w:p>
    <w:p>
      <w:pPr>
        <w:pStyle w:val="Normal"/>
        <w:spacing w:lineRule="auto" w:line="240" w:before="0" w:after="0"/>
        <w:ind w:firstLine="567"/>
        <w:jc w:val="both"/>
        <w:rPr/>
      </w:pPr>
      <w:r>
        <w:rPr>
          <w:rFonts w:cs="Times New Roman" w:ascii="Times New Roman" w:hAnsi="Times New Roman"/>
          <w:sz w:val="28"/>
          <w:szCs w:val="28"/>
        </w:rPr>
        <w:t>С учетом вышеизложенного мировой судья приходит к выводу, что в деле не имеется совокупности достоверных и неопровержимых доказательств, подтверждающих наличие факта управления Петровым Е.А. транспортным средством, при рассмотрении данного дела об административном правонарушении его виновность со всей очевидностью не доказана.</w:t>
      </w:r>
    </w:p>
    <w:p>
      <w:pPr>
        <w:pStyle w:val="Normal"/>
        <w:spacing w:lineRule="auto" w:line="240" w:before="0" w:after="0"/>
        <w:ind w:firstLine="567"/>
        <w:jc w:val="both"/>
        <w:rPr/>
      </w:pPr>
      <w:r>
        <w:rPr>
          <w:rFonts w:cs="Times New Roman" w:ascii="Times New Roman" w:hAnsi="Times New Roman"/>
          <w:sz w:val="28"/>
          <w:szCs w:val="28"/>
        </w:rPr>
        <w:t xml:space="preserve">При изложенных данных и с учетом положений ч.4 ст. 1.5 КоАП РФ, согласно которой неустранимые сомнения в виновности лица, привлекаемого к административной ответственности, толкуются в пользу этого лица, невозможно прийти к безусловному выводу о том, что наличие состава вменяемого административного правонарушения в действиях </w:t>
      </w:r>
      <w:r>
        <w:rPr>
          <w:rFonts w:cs="Times New Roman" w:ascii="Times New Roman" w:hAnsi="Times New Roman"/>
          <w:color w:val="000000"/>
          <w:sz w:val="28"/>
          <w:szCs w:val="28"/>
        </w:rPr>
        <w:t>Петрова Е.А.</w:t>
      </w:r>
      <w:r>
        <w:rPr>
          <w:rFonts w:cs="Times New Roman" w:ascii="Times New Roman" w:hAnsi="Times New Roman"/>
          <w:sz w:val="28"/>
          <w:szCs w:val="28"/>
        </w:rPr>
        <w:t xml:space="preserve"> является доказа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положений ч.3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виновность, то есть, как следует из содержания и смысла изложенной нормы, бремя доказывания виновности лица, привлекаемого к административной ответственности, возлагается на должностное лицо, осуществляющее производство по дел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о делу об административном правонарушении о признании лица виновным в совершении административного правонарушения, не может быть основано на предположениях и противоречивых доказательствах, а должно основываться на конкретных, реальных, достоверных и допустимых фактических данных, добытых с соблюдением требований закона и надлежащим образом процессуально закрепленных и оцененных в соответствии с требованиями ст.26.11 Кодекса Российской Федерации об административных правонарушени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гласно ч.ч.1,2 ст.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производство по делу подлежит прекращению.</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Руководствуясь</w:t>
      </w:r>
      <w:r>
        <w:rPr>
          <w:rFonts w:eastAsia="Calibri" w:cs="Arial" w:ascii="Arial" w:hAnsi="Arial"/>
          <w:sz w:val="20"/>
          <w:szCs w:val="20"/>
        </w:rPr>
        <w:t xml:space="preserve"> </w:t>
      </w:r>
      <w:r>
        <w:rPr>
          <w:rFonts w:eastAsia="Newton-Regular;MS Mincho" w:cs="Times New Roman" w:ascii="Times New Roman" w:hAnsi="Times New Roman"/>
          <w:sz w:val="28"/>
          <w:szCs w:val="28"/>
        </w:rPr>
        <w:t>ч. 1 ст. 12.26, ст.ст. 24.5,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Newton-Regular;MS Mincho" w:cs="Times New Roman" w:ascii="Times New Roman" w:hAnsi="Times New Roman"/>
          <w:sz w:val="28"/>
          <w:szCs w:val="28"/>
        </w:rPr>
        <w:t xml:space="preserve">Производство по делу об административном правонарушении в отношении Петрова Евгения Андреевича, *** года рождения, прекратить в связи с отсутствием в его действиях состава административного правонарушения, предусмотренного ч. 1 ст. 12.26 КоАП РФ.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Newton-Regular;MS Mincho" w:cs="Times New Roman" w:ascii="Times New Roman" w:hAnsi="Times New Roman"/>
          <w:sz w:val="28"/>
          <w:szCs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2">
    <w:name w:val="Основной текст с отступом 2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9">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31">
    <w:name w:val="Основной текст (3)"/>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6DE18AFCA9A2FDEACDE44F84B745A8B626F5E05BD39BCF4A573F1C2EAE950A929E87614BB536FC2673260E499D229000A0CBD026D93A9CUDlEV" TargetMode="External"/><Relationship Id="rId3" Type="http://schemas.openxmlformats.org/officeDocument/2006/relationships/hyperlink" Target="consultantplus://offline/ref=B46DE18AFCA9A2FDEACDE44F84B745A8B427F3E75FD39BCF4A573F1C2EAE950A929E87614BB732FE2A73260E499D229000A0CBD026D93A9CUDlEV" TargetMode="External"/><Relationship Id="rId4" Type="http://schemas.openxmlformats.org/officeDocument/2006/relationships/hyperlink" Target="consultantplus://offline/ref=B46DE18AFCA9A2FDEACDE44F84B745A8B427F3E75FD39BCF4A573F1C2EAE950A929E87664BB535F17B29360A00C92F8F01BCD4D038D9U3lAV" TargetMode="External"/><Relationship Id="rId5" Type="http://schemas.openxmlformats.org/officeDocument/2006/relationships/hyperlink" Target="consultantplus://offline/ref=8F1FAFD652467B40906C454D580D02C11C72178F3B629DCFDDD74E349155x3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